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12700" distL="0" distR="0" simplePos="0" locked="0" layoutInCell="0" allowOverlap="1" relativeHeight="35" wp14:anchorId="4DB3D4EE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61305" cy="7016750"/>
                <wp:effectExtent l="0" t="0" r="0" b="12700"/>
                <wp:wrapNone/>
                <wp:docPr id="1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7016760"/>
                          <a:chOff x="0" y="0"/>
                          <a:chExt cx="5361480" cy="70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1480" cy="7016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4211280"/>
                              <a:ext cx="118116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6480" y="4043520"/>
                              <a:ext cx="6717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76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96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525240" cy="149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37240" y="4200480"/>
                              <a:ext cx="1195200" cy="50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3962520"/>
                              <a:ext cx="497160" cy="49032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920" y="4195440"/>
                              <a:ext cx="1463040" cy="108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42280"/>
                              <a:ext cx="81720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1132920"/>
                              <a:ext cx="48312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FU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8800" y="4526280"/>
                              <a:ext cx="81720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LAMP_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760" y="4343400"/>
                              <a:ext cx="81720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416052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61480" cy="70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20" y="525240"/>
                                <a:ext cx="9000" cy="513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01680"/>
                                <a:ext cx="218520" cy="227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7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7000" y="1040760"/>
                                <a:ext cx="1328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1360"/>
                                  <a:ext cx="1281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76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320040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2240" y="3034800"/>
                                <a:ext cx="67176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84960" cy="65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129960"/>
                                  <a:ext cx="84960" cy="65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0"/>
                                  <a:ext cx="525240" cy="1497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560" y="1960200"/>
                                <a:ext cx="195480" cy="67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" y="9360"/>
                                  <a:ext cx="84960" cy="65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360" y="596160"/>
                                  <a:ext cx="84960" cy="65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88200"/>
                                  <a:ext cx="149760" cy="5259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1449000"/>
                                <a:ext cx="9360" cy="5144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635920"/>
                                <a:ext cx="15120" cy="43808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2640" y="3190320"/>
                                <a:ext cx="1195200" cy="50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280" y="2957040"/>
                                <a:ext cx="497160" cy="4906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5000" y="3200400"/>
                                <a:ext cx="1459800" cy="32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720" y="641880"/>
                                <a:ext cx="47160" cy="63133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080" y="408240"/>
                                <a:ext cx="218520" cy="227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9400" y="117000"/>
                                <a:ext cx="3517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3280" y="3306960"/>
                                <a:ext cx="8172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SWITCH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3120" y="3482280"/>
                                <a:ext cx="8172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AMP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520" y="3151440"/>
                                <a:ext cx="75600" cy="84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560" y="3161160"/>
                                <a:ext cx="75600" cy="84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6280" y="415044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5034240"/>
                            <a:ext cx="507420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248400"/>
                              <a:ext cx="457200" cy="90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920" y="101520"/>
                              <a:ext cx="6717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76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96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0"/>
                                <a:ext cx="525960" cy="149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83680" y="253440"/>
                              <a:ext cx="510480" cy="82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0"/>
                              <a:ext cx="497160" cy="49032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6840" y="243720"/>
                              <a:ext cx="1426680" cy="64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53856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LAMP_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33012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6680" y="90720"/>
                              <a:ext cx="67176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48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3032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525240" cy="149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7440" y="258480"/>
                              <a:ext cx="72216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3516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960" y="20340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6018480"/>
                            <a:ext cx="50742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49120"/>
                              <a:ext cx="457200" cy="90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800" y="101520"/>
                              <a:ext cx="6717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48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96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525240" cy="149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63520" y="254160"/>
                              <a:ext cx="509760" cy="7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0"/>
                              <a:ext cx="497160" cy="49032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6680" y="238680"/>
                              <a:ext cx="1452960" cy="64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53352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LAMP_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080" y="33012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6520" y="91440"/>
                              <a:ext cx="6717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96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525240" cy="149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7280" y="254160"/>
                              <a:ext cx="72216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3012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960" y="20340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22.9pt;margin-top:6.05pt;width:422.15pt;height:552.5pt" coordorigin="458,121" coordsize="8443,11050">
                <v:group id="shape_0" style="position:absolute;left:458;top:121;width:8443;height:11050">
                  <v:line id="shape_0" from="746,6753" to="2605,6753" ID="Straight Connector 196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594;top:6488;width:1059;height:309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Connector 198" path="l-2147483648,-2147483643l-2147483628,-2147483627l-2147483648,-2147483643l-2147483626,-2147483625xe" stroked="t" o:allowincell="f" style="position:absolute;left:2594;top:6682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199" path="l-2147483648,-2147483643l-2147483628,-2147483627l-2147483648,-2147483643l-2147483626,-2147483625xe" stroked="t" o:allowincell="f" style="position:absolute;left:3518;top:6693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734,6489" to="3560,6723" ID="Straight Connector 200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666,6736" to="5547,6743" ID="Straight Connector 201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ID="Flowchart: Connector 202" path="l-2147483648,-2147483643l-2147483628,-2147483627l-2147483648,-2147483643l-2147483626,-2147483625xe" stroked="t" o:allowincell="f" style="position:absolute;left:5546;top:6361;width:782;height:771;mso-wrap-style:square;v-text-anchor:middle;mso-position-horizontal:center;mso-position-horizontal-relative:margin" type="_x0000_t120">
                    <v:fill o:detectmouseclick="t" on="false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 w:themeColor="text1"/>
                              <w:sz w:val="36"/>
                              <w:szCs w:val="36"/>
                            </w:rPr>
                            <w:t>L</w:t>
                          </w:r>
                        </w:p>
                      </w:txbxContent>
                    </v:textbox>
                    <w10:wrap type="none"/>
                  </v:shape>
                  <v:line id="shape_0" from="6338,6728" to="8641,6744" ID="Straight Connector 203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204" path="m0,0l-2147483645,0l-2147483645,-2147483646l0,-2147483646xe" fillcolor="white" stroked="f" o:allowincell="f" style="position:absolute;left:1130;top:3337;width:1286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0</w:t>
                          </w:r>
                        </w:p>
                      </w:txbxContent>
                    </v:textbox>
                    <w10:wrap type="none"/>
                  </v:rect>
                  <v:rect id="shape_0" ID="Text Box 205" path="m0,0l-2147483645,0l-2147483645,-2147483646l0,-2147483646xe" fillcolor="white" stroked="f" o:allowincell="f" style="position:absolute;left:1018;top:1905;width:760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FUSE</w:t>
                          </w:r>
                        </w:p>
                      </w:txbxContent>
                    </v:textbox>
                    <w10:wrap type="none"/>
                  </v:rect>
                  <v:rect id="shape_0" ID="Text Box 206" path="m0,0l-2147483645,0l-2147483645,-2147483646l0,-2147483646xe" fillcolor="white" stroked="f" o:allowincell="f" style="position:absolute;left:5322;top:7249;width:1286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LAMP_2</w:t>
                          </w:r>
                        </w:p>
                      </w:txbxContent>
                    </v:textbox>
                    <w10:wrap type="none"/>
                  </v:rect>
                  <v:rect id="shape_0" ID="Text Box 207" path="m0,0l-2147483645,0l-2147483645,-2147483646l0,-2147483646xe" fillcolor="white" stroked="f" o:allowincell="f" style="position:absolute;left:2522;top:6961;width:1286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2</w:t>
                          </w:r>
                        </w:p>
                      </w:txbxContent>
                    </v:textbox>
                    <w10:wrap type="none"/>
                  </v:rect>
                  <v:shape id="shape_0" ID="Flowchart: Connector 208" path="l-2147483648,-2147483643l-2147483628,-2147483627l-2147483648,-2147483643l-2147483626,-2147483625xe" fillcolor="black" stroked="t" o:allowincell="f" style="position:absolute;left:698;top:6673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  <v:group id="shape_0" style="position:absolute;left:458;top:121;width:8443;height:11050">
                    <v:line id="shape_0" from="734,948" to="747,1756" ID="Straight Connector 210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211" path="l-2147483648,-2147483643l-2147483628,-2147483627l-2147483648,-2147483643l-2147483626,-2147483625xe" stroked="t" o:allowincell="f" style="position:absolute;left:550;top:596;width:343;height:358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ID="Text Box 212" path="m0,0l-2147483645,0l-2147483645,-2147483646l0,-2147483646xe" fillcolor="white" stroked="f" o:allowincell="f" style="position:absolute;left:458;top:121;width:553;height:418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642;top:1760;width:209;height:644">
                      <v:rect id="shape_0" ID="Rectangle 214" path="m0,0l-2147483645,0l-2147483645,-2147483646l0,-2147483646xe" stroked="t" o:allowincell="f" style="position:absolute;left:642;top:1760;width:208;height:643;mso-wrap-style:none;v-text-anchor:middle;mso-position-horizontal:center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49,1888" to="850,1888" ID="Straight Connector 215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,2276" to="850,2276" ID="Straight Connector 216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49,5161" to="2608,5161" ID="Straight Connector 217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603;top:4900;width:1057;height:309">
                      <v:shape id="shape_0" ID="Flowchart: Connector 219" path="l-2147483648,-2147483643l-2147483628,-2147483627l-2147483648,-2147483643l-2147483626,-2147483625xe" stroked="t" o:allowincell="f" style="position:absolute;left:2603;top:5094;width:133;height:103;mso-wrap-style:none;v-text-anchor:middle;mso-position-horizontal:center;mso-position-horizontal-relative:margin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Flowchart: Connector 220" path="l-2147483648,-2147483643l-2147483628,-2147483627l-2147483648,-2147483643l-2147483626,-2147483625xe" stroked="t" o:allowincell="f" style="position:absolute;left:3527;top:5105;width:133;height:103;mso-wrap-style:none;v-text-anchor:middle;mso-position-horizontal:center;mso-position-horizontal-relative:margin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742,4900" to="3568,5135" ID="Straight Connector 221" stroked="t" o:allowincell="f" style="position:absolute;flip:x;mso-position-horizontal:center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;top:3222;width:323;height:1029">
                      <v:shape id="shape_0" ID="Flowchart: Connector 223" path="l-2147483648,-2147483643l-2147483628,-2147483627l-2147483648,-2147483643l-2147483626,-2147483625xe" stroked="t" o:allowincell="f" style="position:absolute;left:708;top:3223;width:133;height:103;mso-wrap-style:none;v-text-anchor:middle;rotation:90;mso-position-horizontal:center;mso-position-horizontal-relative:margin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Flowchart: Connector 224" path="l-2147483648,-2147483643l-2147483628,-2147483627l-2147483648,-2147483643l-2147483626,-2147483625xe" stroked="t" o:allowincell="f" style="position:absolute;left:697;top:4147;width:133;height:103;mso-wrap-style:none;v-text-anchor:middle;rotation:90;mso-position-horizontal:center;mso-position-horizontal-relative:margin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783,3347" to="1018,4174" ID="Straight Connector 225" stroked="t" o:allowincell="f" style="position:absolute;flip:xy;mso-position-horizontal:center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49,2403" to="763,3212" ID="Straight Connector 226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9,4272" to="772,11170" ID="Straight Connector 227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5,5145" to="5556,5152" ID="Straight Connector 228" stroked="t" o:allowincell="f" style="position:absolute;flip:y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229" path="l-2147483648,-2147483643l-2147483628,-2147483627l-2147483648,-2147483643l-2147483626,-2147483625xe" stroked="t" o:allowincell="f" style="position:absolute;left:5559;top:4778;width:782;height:772;mso-wrap-style:squar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shape>
                    <v:line id="shape_0" from="6340,5161" to="8638,5165" ID="Straight Connector 230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23,1132" to="8696,11073" ID="Straight Connector 231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232" path="l-2147483648,-2147483643l-2147483628,-2147483627l-2147483648,-2147483643l-2147483626,-2147483625xe" stroked="t" o:allowincell="f" style="position:absolute;left:8439;top:764;width:343;height:358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ID="Text Box 233" path="m0,0l-2147483645,0l-2147483645,-2147483646l0,-2147483646xe" fillcolor="white" stroked="f" o:allowincell="f" style="position:absolute;left:8347;top:305;width:553;height:418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234" path="m0,0l-2147483645,0l-2147483645,-2147483646l0,-2147483646xe" fillcolor="white" stroked="f" o:allowincell="f" style="position:absolute;left:2526;top:5329;width:1286;height:413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SWITCH_1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235" path="m0,0l-2147483645,0l-2147483645,-2147483646l0,-2147483646xe" fillcolor="white" stroked="f" o:allowincell="f" style="position:absolute;left:5329;top:5605;width:1286;height:413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LAMP_1</w:t>
                            </w:r>
                          </w:p>
                        </w:txbxContent>
                      </v:textbox>
                      <w10:wrap type="none"/>
                    </v:rect>
                    <v:shape id="shape_0" ID="Flowchart: Connector 236" path="l-2147483648,-2147483643l-2147483628,-2147483627l-2147483648,-2147483643l-2147483626,-2147483625xe" fillcolor="black" stroked="t" o:allowincell="f" style="position:absolute;left:703;top:5084;width:118;height:133;mso-wrap-style:none;v-text-anchor:middle;mso-position-horizontal:center;mso-position-horizontal-relative:margin" type="_x0000_t120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ID="Flowchart: Connector 237" path="l-2147483648,-2147483643l-2147483628,-2147483627l-2147483648,-2147483643l-2147483626,-2147483625xe" fillcolor="black" stroked="t" o:allowincell="f" style="position:absolute;left:8577;top:5099;width:118;height:133;mso-wrap-style:none;v-text-anchor:middle;mso-position-horizontal:center;mso-position-horizontal-relative:margin" type="_x0000_t120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shape id="shape_0" ID="Flowchart: Connector 238" path="l-2147483648,-2147483643l-2147483628,-2147483627l-2147483648,-2147483643l-2147483626,-2147483625xe" fillcolor="black" stroked="t" o:allowincell="f" style="position:absolute;left:8578;top:6657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711;top:8049;width:7992;height:1263">
                  <v:line id="shape_0" from="791,8440" to="1510,8453" ID="Straight Connector 240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503;top:8208;width:1058;height:309">
                    <v:shape id="shape_0" ID="Flowchart: Connector 242" path="l-2147483648,-2147483643l-2147483628,-2147483627l-2147483648,-2147483643l-2147483626,-2147483625xe" stroked="t" o:allowincell="f" style="position:absolute;left:1503;top:8402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243" path="l-2147483648,-2147483643l-2147483628,-2147483627l-2147483648,-2147483643l-2147483626,-2147483625xe" stroked="t" o:allowincell="f" style="position:absolute;left:2427;top:8413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1642,8209" to="2469,8443" ID="Straight Connector 244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75,8448" to="3378,8460" ID="Straight Connector 245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ID="Flowchart: Connector 246" path="l-2147483648,-2147483643l-2147483628,-2147483627l-2147483648,-2147483643l-2147483626,-2147483625xe" stroked="t" o:allowincell="f" style="position:absolute;left:5599;top:8049;width:782;height:771;mso-wrap-style:square;v-text-anchor:middle;mso-position-horizontal:center;mso-position-horizontal-relative:margin" type="_x0000_t120">
                    <v:fill o:detectmouseclick="t" on="false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 w:themeColor="text1"/>
                              <w:sz w:val="36"/>
                              <w:szCs w:val="36"/>
                            </w:rPr>
                            <w:t>L</w:t>
                          </w:r>
                        </w:p>
                      </w:txbxContent>
                    </v:textbox>
                    <w10:wrap type="none"/>
                  </v:shape>
                  <v:line id="shape_0" from="6391,8433" to="8637,8442" ID="Straight Connector 247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248" path="m0,0l-2147483645,0l-2147483645,-2147483646l0,-2147483646xe" fillcolor="white" stroked="f" o:allowincell="f" style="position:absolute;left:5367;top:8897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LAMP_3</w:t>
                          </w:r>
                        </w:p>
                      </w:txbxContent>
                    </v:textbox>
                    <w10:wrap type="none"/>
                  </v:rect>
                  <v:rect id="shape_0" ID="Text Box 249" path="m0,0l-2147483645,0l-2147483645,-2147483646l0,-2147483646xe" fillcolor="white" stroked="f" o:allowincell="f" style="position:absolute;left:1439;top:8569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3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383;top:8192;width:1058;height:310">
                    <v:shape id="shape_0" ID="Flowchart: Connector 251" path="l-2147483648,-2147483643l-2147483628,-2147483627l-2147483648,-2147483643l-2147483626,-2147483625xe" stroked="t" o:allowincell="f" style="position:absolute;left:3383;top:8386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252" path="l-2147483648,-2147483643l-2147483628,-2147483627l-2147483648,-2147483643l-2147483626,-2147483625xe" stroked="t" o:allowincell="f" style="position:absolute;left:4307;top:8397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3523,8192" to="4349,8427" ID="Straight Connector 253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455,8456" to="5591,8456" ID="Straight Connector 254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255" path="m0,0l-2147483645,0l-2147483645,-2147483646l0,-2147483646xe" fillcolor="white" stroked="f" o:allowincell="f" style="position:absolute;left:3319;top:8577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4</w:t>
                          </w:r>
                        </w:p>
                      </w:txbxContent>
                    </v:textbox>
                    <w10:wrap type="none"/>
                  </v:rect>
                  <v:shape id="shape_0" ID="Flowchart: Connector 256" path="l-2147483648,-2147483643l-2147483628,-2147483627l-2147483648,-2147483643l-2147483626,-2147483625xe" fillcolor="black" stroked="t" o:allowincell="f" style="position:absolute;left:711;top:8369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Flowchart: Connector 257" path="l-2147483648,-2147483643l-2147483628,-2147483627l-2147483648,-2147483643l-2147483626,-2147483625xe" fillcolor="black" stroked="t" o:allowincell="f" style="position:absolute;left:8583;top:8369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711;top:9599;width:7992;height:1255">
                  <v:line id="shape_0" from="759,9991" to="1478,10004" ID="Straight Connector 259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79;top:9759;width:1058;height:308">
                    <v:shape id="shape_0" ID="Flowchart: Connector 261" path="l-2147483648,-2147483643l-2147483628,-2147483627l-2147483648,-2147483643l-2147483626,-2147483625xe" stroked="t" o:allowincell="f" style="position:absolute;left:1479;top:9953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262" path="l-2147483648,-2147483643l-2147483628,-2147483627l-2147483648,-2147483643l-2147483626,-2147483625xe" stroked="t" o:allowincell="f" style="position:absolute;left:2403;top:9963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1619,9759" to="2445,9994" ID="Straight Connector 263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43,9999" to="3345,10010" ID="Straight Connector 264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ID="Flowchart: Connector 265" path="l-2147483648,-2147483643l-2147483628,-2147483627l-2147483648,-2147483643l-2147483626,-2147483625xe" stroked="t" o:allowincell="f" style="position:absolute;left:5567;top:9599;width:782;height:771;mso-wrap-style:square;v-text-anchor:middle;mso-position-horizontal:center;mso-position-horizontal-relative:margin" type="_x0000_t120">
                    <v:fill o:detectmouseclick="t" on="false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 w:themeColor="text1"/>
                              <w:sz w:val="36"/>
                              <w:szCs w:val="36"/>
                            </w:rPr>
                            <w:t>L</w:t>
                          </w:r>
                        </w:p>
                      </w:txbxContent>
                    </v:textbox>
                    <w10:wrap type="none"/>
                  </v:shape>
                  <v:line id="shape_0" from="6359,9975" to="8646,9984" ID="Straight Connector 266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267" path="m0,0l-2147483645,0l-2147483645,-2147483646l0,-2147483646xe" fillcolor="white" stroked="f" o:allowincell="f" style="position:absolute;left:5335;top:10439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LAMP_4</w:t>
                          </w:r>
                        </w:p>
                      </w:txbxContent>
                    </v:textbox>
                    <w10:wrap type="none"/>
                  </v:rect>
                  <v:rect id="shape_0" ID="Text Box 268" path="m0,0l-2147483645,0l-2147483645,-2147483646l0,-2147483646xe" fillcolor="white" stroked="f" o:allowincell="f" style="position:absolute;left:1407;top:10119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5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351;top:9743;width:1058;height:309">
                    <v:shape id="shape_0" ID="Flowchart: Connector 270" path="l-2147483648,-2147483643l-2147483628,-2147483627l-2147483648,-2147483643l-2147483626,-2147483625xe" stroked="t" o:allowincell="f" style="position:absolute;left:3351;top:9937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271" path="l-2147483648,-2147483643l-2147483628,-2147483627l-2147483648,-2147483643l-2147483626,-2147483625xe" stroked="t" o:allowincell="f" style="position:absolute;left:4275;top:9947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3491,9743" to="4317,9978" ID="Straight Connector 272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423,9999" to="5559,9999" ID="Straight Connector 273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274" path="m0,0l-2147483645,0l-2147483645,-2147483646l0,-2147483646xe" fillcolor="white" stroked="f" o:allowincell="f" style="position:absolute;left:3287;top:10119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6</w:t>
                          </w:r>
                        </w:p>
                      </w:txbxContent>
                    </v:textbox>
                    <w10:wrap type="none"/>
                  </v:rect>
                  <v:shape id="shape_0" ID="Flowchart: Connector 275" path="l-2147483648,-2147483643l-2147483628,-2147483627l-2147483648,-2147483643l-2147483626,-2147483625xe" fillcolor="black" stroked="t" o:allowincell="f" style="position:absolute;left:711;top:9919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Flowchart: Connector 276" path="l-2147483648,-2147483643l-2147483628,-2147483627l-2147483648,-2147483643l-2147483626,-2147483625xe" fillcolor="black" stroked="t" o:allowincell="f" style="position:absolute;left:8583;top:9919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54" wp14:anchorId="28EF286C">
                <wp:simplePos x="0" y="0"/>
                <wp:positionH relativeFrom="column">
                  <wp:posOffset>-218440</wp:posOffset>
                </wp:positionH>
                <wp:positionV relativeFrom="paragraph">
                  <wp:posOffset>532130</wp:posOffset>
                </wp:positionV>
                <wp:extent cx="781050" cy="266700"/>
                <wp:effectExtent l="0" t="0" r="0" b="0"/>
                <wp:wrapNone/>
                <wp:docPr id="20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120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 wi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fillcolor="white" stroked="f" o:allowincell="f" style="position:absolute;margin-left:-17.25pt;margin-top:41.9pt;width:61.45pt;height:20.95pt;mso-wrap-style:square;v-text-anchor:top;rotation:270" wp14:anchorId="28EF286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4445" distL="0" distR="4445" simplePos="0" locked="0" layoutInCell="0" allowOverlap="1" relativeHeight="56" wp14:anchorId="7006DAFB">
                <wp:simplePos x="0" y="0"/>
                <wp:positionH relativeFrom="column">
                  <wp:posOffset>4748530</wp:posOffset>
                </wp:positionH>
                <wp:positionV relativeFrom="paragraph">
                  <wp:posOffset>660400</wp:posOffset>
                </wp:positionV>
                <wp:extent cx="828675" cy="266700"/>
                <wp:effectExtent l="0" t="0" r="0" b="0"/>
                <wp:wrapNone/>
                <wp:docPr id="22" name="Text 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 wi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" path="m0,0l-2147483645,0l-2147483645,-2147483646l0,-2147483646xe" fillcolor="white" stroked="f" o:allowincell="f" style="position:absolute;margin-left:373.9pt;margin-top:51.95pt;width:65.2pt;height:20.95pt;mso-wrap-style:square;v-text-anchor:top;rotation:270" wp14:anchorId="7006DAF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e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074B4168">
                <wp:simplePos x="0" y="0"/>
                <wp:positionH relativeFrom="column">
                  <wp:posOffset>5829300</wp:posOffset>
                </wp:positionH>
                <wp:positionV relativeFrom="paragraph">
                  <wp:posOffset>552450</wp:posOffset>
                </wp:positionV>
                <wp:extent cx="76200" cy="85725"/>
                <wp:effectExtent l="6350" t="6985" r="6985" b="6350"/>
                <wp:wrapNone/>
                <wp:docPr id="24" name="Flowchart: Connector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flowChartConnector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91" path="l-2147483648,-2147483643l-2147483628,-2147483627l-2147483648,-2147483643l-2147483626,-2147483625xe" fillcolor="black" stroked="t" o:allowincell="f" style="position:absolute;margin-left:459pt;margin-top:43.5pt;width:5.95pt;height:6.7pt;mso-wrap-style:none;v-text-anchor:middle" wp14:anchorId="074B4168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3C927457">
                <wp:simplePos x="0" y="0"/>
                <wp:positionH relativeFrom="column">
                  <wp:posOffset>5895975</wp:posOffset>
                </wp:positionH>
                <wp:positionV relativeFrom="paragraph">
                  <wp:posOffset>643255</wp:posOffset>
                </wp:positionV>
                <wp:extent cx="8890" cy="6313170"/>
                <wp:effectExtent l="6985" t="635" r="6985" b="635"/>
                <wp:wrapNone/>
                <wp:docPr id="25" name="Straight Connector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13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50.65pt" to="464.9pt,547.7pt" ID="Straight Connector 190" stroked="t" o:allowincell="f" style="position:absolute" wp14:anchorId="3C927457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0" wp14:anchorId="32AB0A6A">
                <wp:simplePos x="0" y="0"/>
                <wp:positionH relativeFrom="column">
                  <wp:posOffset>5725160</wp:posOffset>
                </wp:positionH>
                <wp:positionV relativeFrom="paragraph">
                  <wp:posOffset>6963410</wp:posOffset>
                </wp:positionV>
                <wp:extent cx="409575" cy="0"/>
                <wp:effectExtent l="0" t="6985" r="635" b="6985"/>
                <wp:wrapNone/>
                <wp:docPr id="26" name="Straight Connector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548.3pt" to="483pt,548.3pt" ID="Straight Connector 189" stroked="t" o:allowincell="f" style="position:absolute" wp14:anchorId="32AB0A6A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33020" simplePos="0" locked="0" layoutInCell="0" allowOverlap="1" relativeHeight="61" wp14:anchorId="76053F50">
                <wp:simplePos x="0" y="0"/>
                <wp:positionH relativeFrom="margin">
                  <wp:posOffset>5782310</wp:posOffset>
                </wp:positionH>
                <wp:positionV relativeFrom="paragraph">
                  <wp:posOffset>7014845</wp:posOffset>
                </wp:positionV>
                <wp:extent cx="291465" cy="3175"/>
                <wp:effectExtent l="635" t="6350" r="0" b="6350"/>
                <wp:wrapNone/>
                <wp:docPr id="27" name="Straight Connector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552.35pt" to="478.2pt,552.55pt" ID="Straight Connector 188" stroked="t" o:allowincell="f" style="position:absolute;mso-position-horizontal-relative:margin" wp14:anchorId="76053F5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30480" simplePos="0" locked="0" layoutInCell="0" allowOverlap="1" relativeHeight="62" wp14:anchorId="068C74D4">
                <wp:simplePos x="0" y="0"/>
                <wp:positionH relativeFrom="column">
                  <wp:posOffset>5824220</wp:posOffset>
                </wp:positionH>
                <wp:positionV relativeFrom="paragraph">
                  <wp:posOffset>7068185</wp:posOffset>
                </wp:positionV>
                <wp:extent cx="217170" cy="3175"/>
                <wp:effectExtent l="635" t="6350" r="635" b="6350"/>
                <wp:wrapNone/>
                <wp:docPr id="28" name="Straight Connector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3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556.55pt" to="475.65pt,556.75pt" ID="Straight Connector 187" stroked="t" o:allowincell="f" style="position:absolute;flip:y" wp14:anchorId="068C74D4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63" wp14:anchorId="6118D9E7">
                <wp:simplePos x="0" y="0"/>
                <wp:positionH relativeFrom="column">
                  <wp:posOffset>5859145</wp:posOffset>
                </wp:positionH>
                <wp:positionV relativeFrom="paragraph">
                  <wp:posOffset>7123430</wp:posOffset>
                </wp:positionV>
                <wp:extent cx="132715" cy="0"/>
                <wp:effectExtent l="0" t="6985" r="635" b="6985"/>
                <wp:wrapNone/>
                <wp:docPr id="29" name="Straight Connector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560.9pt" to="471.75pt,560.9pt" ID="Straight Connector 186" stroked="t" o:allowincell="f" style="position:absolute" wp14:anchorId="6118D9E7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4445" distL="0" distR="4445" simplePos="0" locked="0" layoutInCell="0" allowOverlap="1" relativeHeight="64" wp14:anchorId="3C8DA09F">
                <wp:simplePos x="0" y="0"/>
                <wp:positionH relativeFrom="column">
                  <wp:posOffset>5688965</wp:posOffset>
                </wp:positionH>
                <wp:positionV relativeFrom="paragraph">
                  <wp:posOffset>662305</wp:posOffset>
                </wp:positionV>
                <wp:extent cx="828675" cy="266700"/>
                <wp:effectExtent l="0" t="0" r="0" b="0"/>
                <wp:wrapNone/>
                <wp:docPr id="30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 wi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f" o:allowincell="f" style="position:absolute;margin-left:447.95pt;margin-top:52.1pt;width:65.2pt;height:20.95pt;mso-wrap-style:square;v-text-anchor:top;rotation:270" wp14:anchorId="3C8DA09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160"/>
        <w:rPr/>
      </w:pPr>
      <w:r>
        <w:rPr/>
        <mc:AlternateContent>
          <mc:Choice Requires="wpg">
            <w:drawing>
              <wp:anchor behindDoc="0" distT="0" distB="12700" distL="0" distR="0" simplePos="0" locked="0" layoutInCell="0" allowOverlap="1" relativeHeight="4" wp14:anchorId="7D2E041F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61305" cy="7016750"/>
                <wp:effectExtent l="0" t="0" r="0" b="12700"/>
                <wp:wrapNone/>
                <wp:docPr id="32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7016760"/>
                          <a:chOff x="0" y="0"/>
                          <a:chExt cx="5361480" cy="70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1480" cy="7016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4211280"/>
                              <a:ext cx="118116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6480" y="4043520"/>
                              <a:ext cx="6717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76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96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525240" cy="149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37240" y="4200480"/>
                              <a:ext cx="1195200" cy="50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3962520"/>
                              <a:ext cx="497160" cy="49032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3920" y="4195440"/>
                              <a:ext cx="1463040" cy="108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42280"/>
                              <a:ext cx="81720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1132920"/>
                              <a:ext cx="48312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FU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8800" y="4526280"/>
                              <a:ext cx="81720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LAMP_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760" y="4343400"/>
                              <a:ext cx="81720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416052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61480" cy="70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20" y="525240"/>
                                <a:ext cx="9000" cy="513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01680"/>
                                <a:ext cx="218520" cy="227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7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7000" y="1040760"/>
                                <a:ext cx="1328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1360"/>
                                  <a:ext cx="1281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76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320040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2240" y="3034800"/>
                                <a:ext cx="67176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84960" cy="65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129960"/>
                                  <a:ext cx="84960" cy="65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0"/>
                                  <a:ext cx="525240" cy="1497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560" y="1960200"/>
                                <a:ext cx="195480" cy="67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" y="9360"/>
                                  <a:ext cx="84960" cy="65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360" y="596160"/>
                                  <a:ext cx="84960" cy="65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88200"/>
                                  <a:ext cx="149760" cy="5259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1449000"/>
                                <a:ext cx="9360" cy="5144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635920"/>
                                <a:ext cx="15120" cy="43808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2640" y="3190320"/>
                                <a:ext cx="1195200" cy="50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280" y="2957040"/>
                                <a:ext cx="497160" cy="4906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5000" y="3200400"/>
                                <a:ext cx="1459800" cy="32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720" y="641880"/>
                                <a:ext cx="47160" cy="63133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080" y="408240"/>
                                <a:ext cx="218520" cy="227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9400" y="117000"/>
                                <a:ext cx="3517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3280" y="3306960"/>
                                <a:ext cx="8172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SWITCH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3120" y="3482280"/>
                                <a:ext cx="8172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AMP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520" y="3151440"/>
                                <a:ext cx="75600" cy="84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560" y="3161160"/>
                                <a:ext cx="75600" cy="84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6280" y="415044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5034240"/>
                            <a:ext cx="507420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248400"/>
                              <a:ext cx="457200" cy="90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920" y="101520"/>
                              <a:ext cx="6717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76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96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0"/>
                                <a:ext cx="525960" cy="149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83680" y="253440"/>
                              <a:ext cx="510480" cy="82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0"/>
                              <a:ext cx="497160" cy="49032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6840" y="243720"/>
                              <a:ext cx="1426680" cy="64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53856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LAMP_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33012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6680" y="90720"/>
                              <a:ext cx="67176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48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3032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525240" cy="149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7440" y="258480"/>
                              <a:ext cx="72216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3516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960" y="20340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6018480"/>
                            <a:ext cx="50742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49120"/>
                              <a:ext cx="457200" cy="90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800" y="101520"/>
                              <a:ext cx="6717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48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96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525240" cy="149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63520" y="254160"/>
                              <a:ext cx="509760" cy="7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0"/>
                              <a:ext cx="497160" cy="49032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6680" y="238680"/>
                              <a:ext cx="1452960" cy="64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53352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LAMP_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080" y="33012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6520" y="91440"/>
                              <a:ext cx="6717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96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525240" cy="149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7280" y="254160"/>
                              <a:ext cx="72216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30120"/>
                              <a:ext cx="816480" cy="262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SWITCH_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960" y="203400"/>
                              <a:ext cx="7560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22.9pt;margin-top:6.05pt;width:422.15pt;height:552.5pt" coordorigin="458,121" coordsize="8443,11050">
                <v:group id="shape_0" style="position:absolute;left:458;top:121;width:8443;height:11050">
                  <v:line id="shape_0" from="746,6753" to="2605,6753" ID="Straight Connector 43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594;top:6488;width:1059;height:309">
                    <v:shape id="shape_0" ID="Flowchart: Connector 45" path="l-2147483648,-2147483643l-2147483628,-2147483627l-2147483648,-2147483643l-2147483626,-2147483625xe" stroked="t" o:allowincell="f" style="position:absolute;left:2594;top:6682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46" path="l-2147483648,-2147483643l-2147483628,-2147483627l-2147483648,-2147483643l-2147483626,-2147483625xe" stroked="t" o:allowincell="f" style="position:absolute;left:3518;top:6693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734,6489" to="3560,6723" ID="Straight Connector 47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666,6736" to="5547,6743" ID="Straight Connector 48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ID="Flowchart: Connector 49" path="l-2147483648,-2147483643l-2147483628,-2147483627l-2147483648,-2147483643l-2147483626,-2147483625xe" stroked="t" o:allowincell="f" style="position:absolute;left:5546;top:6361;width:782;height:771;mso-wrap-style:square;v-text-anchor:middle;mso-position-horizontal:center;mso-position-horizontal-relative:margin" type="_x0000_t120">
                    <v:fill o:detectmouseclick="t" on="false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 w:themeColor="text1"/>
                              <w:sz w:val="36"/>
                              <w:szCs w:val="36"/>
                            </w:rPr>
                            <w:t>L</w:t>
                          </w:r>
                        </w:p>
                      </w:txbxContent>
                    </v:textbox>
                    <w10:wrap type="none"/>
                  </v:shape>
                  <v:line id="shape_0" from="6338,6728" to="8641,6744" ID="Straight Connector 50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60" path="m0,0l-2147483645,0l-2147483645,-2147483646l0,-2147483646xe" fillcolor="white" stroked="f" o:allowincell="f" style="position:absolute;left:1130;top:3337;width:1286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0</w:t>
                          </w:r>
                        </w:p>
                      </w:txbxContent>
                    </v:textbox>
                    <w10:wrap type="none"/>
                  </v:rect>
                  <v:rect id="shape_0" ID="Text Box 61" path="m0,0l-2147483645,0l-2147483645,-2147483646l0,-2147483646xe" fillcolor="white" stroked="f" o:allowincell="f" style="position:absolute;left:1018;top:1905;width:760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FUSE</w:t>
                          </w:r>
                        </w:p>
                      </w:txbxContent>
                    </v:textbox>
                    <w10:wrap type="none"/>
                  </v:rect>
                  <v:rect id="shape_0" ID="Text Box 63" path="m0,0l-2147483645,0l-2147483645,-2147483646l0,-2147483646xe" fillcolor="white" stroked="f" o:allowincell="f" style="position:absolute;left:5322;top:7249;width:1286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LAMP_2</w:t>
                          </w:r>
                        </w:p>
                      </w:txbxContent>
                    </v:textbox>
                    <w10:wrap type="none"/>
                  </v:rect>
                  <v:rect id="shape_0" ID="Text Box 64" path="m0,0l-2147483645,0l-2147483645,-2147483646l0,-2147483646xe" fillcolor="white" stroked="f" o:allowincell="f" style="position:absolute;left:2522;top:6961;width:1286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2</w:t>
                          </w:r>
                        </w:p>
                      </w:txbxContent>
                    </v:textbox>
                    <w10:wrap type="none"/>
                  </v:rect>
                  <v:shape id="shape_0" ID="Flowchart: Connector 98" path="l-2147483648,-2147483643l-2147483628,-2147483627l-2147483648,-2147483643l-2147483626,-2147483625xe" fillcolor="black" stroked="t" o:allowincell="f" style="position:absolute;left:698;top:6673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  <v:group id="shape_0" style="position:absolute;left:458;top:121;width:8443;height:11050">
                    <v:line id="shape_0" from="734,948" to="747,1756" ID="Straight Connector 3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5" path="l-2147483648,-2147483643l-2147483628,-2147483627l-2147483648,-2147483643l-2147483626,-2147483625xe" stroked="t" o:allowincell="f" style="position:absolute;left:550;top:596;width:343;height:358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ID="Text Box 6" path="m0,0l-2147483645,0l-2147483645,-2147483646l0,-2147483646xe" fillcolor="white" stroked="f" o:allowincell="f" style="position:absolute;left:458;top:121;width:553;height:418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642;top:1760;width:209;height:644">
                      <v:rect id="shape_0" ID="Rectangle 11" path="m0,0l-2147483645,0l-2147483645,-2147483646l0,-2147483646xe" stroked="t" o:allowincell="f" style="position:absolute;left:642;top:1760;width:208;height:643;mso-wrap-style:none;v-text-anchor:middle;mso-position-horizontal:center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49,1888" to="850,1888" ID="Straight Connector 12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,2276" to="850,2276" ID="Straight Connector 13" stroked="t" o:allowincell="f" style="position:absolute;mso-position-horizontal:center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49,5161" to="2608,5161" ID="Straight Connector 15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603;top:4900;width:1057;height:309">
                      <v:shape id="shape_0" ID="Flowchart: Connector 16" path="l-2147483648,-2147483643l-2147483628,-2147483627l-2147483648,-2147483643l-2147483626,-2147483625xe" stroked="t" o:allowincell="f" style="position:absolute;left:2603;top:5094;width:133;height:103;mso-wrap-style:none;v-text-anchor:middle;mso-position-horizontal:center;mso-position-horizontal-relative:margin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Flowchart: Connector 17" path="l-2147483648,-2147483643l-2147483628,-2147483627l-2147483648,-2147483643l-2147483626,-2147483625xe" stroked="t" o:allowincell="f" style="position:absolute;left:3527;top:5105;width:133;height:103;mso-wrap-style:none;v-text-anchor:middle;mso-position-horizontal:center;mso-position-horizontal-relative:margin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742,4900" to="3568,5135" ID="Straight Connector 20" stroked="t" o:allowincell="f" style="position:absolute;flip:x;mso-position-horizontal:center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;top:3222;width:323;height:1029">
                      <v:shape id="shape_0" ID="Flowchart: Connector 23" path="l-2147483648,-2147483643l-2147483628,-2147483627l-2147483648,-2147483643l-2147483626,-2147483625xe" stroked="t" o:allowincell="f" style="position:absolute;left:708;top:3223;width:133;height:103;mso-wrap-style:none;v-text-anchor:middle;rotation:90;mso-position-horizontal:center;mso-position-horizontal-relative:margin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Flowchart: Connector 24" path="l-2147483648,-2147483643l-2147483628,-2147483627l-2147483648,-2147483643l-2147483626,-2147483625xe" stroked="t" o:allowincell="f" style="position:absolute;left:697;top:4147;width:133;height:103;mso-wrap-style:none;v-text-anchor:middle;rotation:90;mso-position-horizontal:center;mso-position-horizontal-relative:margin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783,3347" to="1018,4174" ID="Straight Connector 25" stroked="t" o:allowincell="f" style="position:absolute;flip:xy;mso-position-horizontal:center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49,2403" to="763,3212" ID="Straight Connector 26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9,4272" to="772,11170" ID="Straight Connector 27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5,5145" to="5556,5152" ID="Straight Connector 28" stroked="t" o:allowincell="f" style="position:absolute;flip:y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30" path="l-2147483648,-2147483643l-2147483628,-2147483627l-2147483648,-2147483643l-2147483626,-2147483625xe" stroked="t" o:allowincell="f" style="position:absolute;left:5559;top:4778;width:782;height:772;mso-wrap-style:squar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shape>
                    <v:line id="shape_0" from="6340,5161" to="8638,5165" ID="Straight Connector 37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23,1132" to="8696,11073" ID="Straight Connector 40" stroked="t" o:allowincell="f" style="position:absolute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41" path="l-2147483648,-2147483643l-2147483628,-2147483627l-2147483648,-2147483643l-2147483626,-2147483625xe" stroked="t" o:allowincell="f" style="position:absolute;left:8439;top:764;width:343;height:358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ID="Text Box 42" path="m0,0l-2147483645,0l-2147483645,-2147483646l0,-2147483646xe" fillcolor="white" stroked="f" o:allowincell="f" style="position:absolute;left:8347;top:305;width:553;height:418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59" path="m0,0l-2147483645,0l-2147483645,-2147483646l0,-2147483646xe" fillcolor="white" stroked="f" o:allowincell="f" style="position:absolute;left:2526;top:5329;width:1286;height:413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SWITCH_1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62" path="m0,0l-2147483645,0l-2147483645,-2147483646l0,-2147483646xe" fillcolor="white" stroked="f" o:allowincell="f" style="position:absolute;left:5329;top:5605;width:1286;height:413;mso-wrap-style:square;v-text-anchor:top;mso-position-horizontal:center;mso-position-horizontal-relative:margin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>LAMP_1</w:t>
                            </w:r>
                          </w:p>
                        </w:txbxContent>
                      </v:textbox>
                      <w10:wrap type="none"/>
                    </v:rect>
                    <v:shape id="shape_0" ID="Flowchart: Connector 97" path="l-2147483648,-2147483643l-2147483628,-2147483627l-2147483648,-2147483643l-2147483626,-2147483625xe" fillcolor="black" stroked="t" o:allowincell="f" style="position:absolute;left:703;top:5084;width:118;height:133;mso-wrap-style:none;v-text-anchor:middle;mso-position-horizontal:center;mso-position-horizontal-relative:margin" type="_x0000_t120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ID="Flowchart: Connector 101" path="l-2147483648,-2147483643l-2147483628,-2147483627l-2147483648,-2147483643l-2147483626,-2147483625xe" fillcolor="black" stroked="t" o:allowincell="f" style="position:absolute;left:8577;top:5099;width:118;height:133;mso-wrap-style:none;v-text-anchor:middle;mso-position-horizontal:center;mso-position-horizontal-relative:margin" type="_x0000_t120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shape id="shape_0" ID="Flowchart: Connector 102" path="l-2147483648,-2147483643l-2147483628,-2147483627l-2147483648,-2147483643l-2147483626,-2147483625xe" fillcolor="black" stroked="t" o:allowincell="f" style="position:absolute;left:8578;top:6657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711;top:8049;width:7992;height:1263">
                  <v:line id="shape_0" from="791,8440" to="1510,8453" ID="Straight Connector 65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503;top:8208;width:1058;height:309">
                    <v:shape id="shape_0" ID="Flowchart: Connector 67" path="l-2147483648,-2147483643l-2147483628,-2147483627l-2147483648,-2147483643l-2147483626,-2147483625xe" stroked="t" o:allowincell="f" style="position:absolute;left:1503;top:8402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68" path="l-2147483648,-2147483643l-2147483628,-2147483627l-2147483648,-2147483643l-2147483626,-2147483625xe" stroked="t" o:allowincell="f" style="position:absolute;left:2427;top:8413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1642,8209" to="2469,8443" ID="Straight Connector 69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75,8448" to="3378,8460" ID="Straight Connector 70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ID="Flowchart: Connector 71" path="l-2147483648,-2147483643l-2147483628,-2147483627l-2147483648,-2147483643l-2147483626,-2147483625xe" stroked="t" o:allowincell="f" style="position:absolute;left:5599;top:8049;width:782;height:771;mso-wrap-style:square;v-text-anchor:middle;mso-position-horizontal:center;mso-position-horizontal-relative:margin" type="_x0000_t120">
                    <v:fill o:detectmouseclick="t" on="false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 w:themeColor="text1"/>
                              <w:sz w:val="36"/>
                              <w:szCs w:val="36"/>
                            </w:rPr>
                            <w:t>L</w:t>
                          </w:r>
                        </w:p>
                      </w:txbxContent>
                    </v:textbox>
                    <w10:wrap type="none"/>
                  </v:shape>
                  <v:line id="shape_0" from="6391,8433" to="8637,8442" ID="Straight Connector 72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73" path="m0,0l-2147483645,0l-2147483645,-2147483646l0,-2147483646xe" fillcolor="white" stroked="f" o:allowincell="f" style="position:absolute;left:5367;top:8897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LAMP_3</w:t>
                          </w:r>
                        </w:p>
                      </w:txbxContent>
                    </v:textbox>
                    <w10:wrap type="none"/>
                  </v:rect>
                  <v:rect id="shape_0" ID="Text Box 74" path="m0,0l-2147483645,0l-2147483645,-2147483646l0,-2147483646xe" fillcolor="white" stroked="f" o:allowincell="f" style="position:absolute;left:1439;top:8569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3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383;top:8192;width:1058;height:310">
                    <v:shape id="shape_0" ID="Flowchart: Connector 76" path="l-2147483648,-2147483643l-2147483628,-2147483627l-2147483648,-2147483643l-2147483626,-2147483625xe" stroked="t" o:allowincell="f" style="position:absolute;left:3383;top:8386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77" path="l-2147483648,-2147483643l-2147483628,-2147483627l-2147483648,-2147483643l-2147483626,-2147483625xe" stroked="t" o:allowincell="f" style="position:absolute;left:4307;top:8397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3523,8192" to="4349,8427" ID="Straight Connector 78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455,8456" to="5591,8456" ID="Straight Connector 79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80" path="m0,0l-2147483645,0l-2147483645,-2147483646l0,-2147483646xe" fillcolor="white" stroked="f" o:allowincell="f" style="position:absolute;left:3319;top:8577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4</w:t>
                          </w:r>
                        </w:p>
                      </w:txbxContent>
                    </v:textbox>
                    <w10:wrap type="none"/>
                  </v:rect>
                  <v:shape id="shape_0" ID="Flowchart: Connector 99" path="l-2147483648,-2147483643l-2147483628,-2147483627l-2147483648,-2147483643l-2147483626,-2147483625xe" fillcolor="black" stroked="t" o:allowincell="f" style="position:absolute;left:711;top:8369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Flowchart: Connector 103" path="l-2147483648,-2147483643l-2147483628,-2147483627l-2147483648,-2147483643l-2147483626,-2147483625xe" fillcolor="black" stroked="t" o:allowincell="f" style="position:absolute;left:8583;top:8369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711;top:9599;width:7992;height:1255">
                  <v:line id="shape_0" from="759,9991" to="1478,10004" ID="Straight Connector 81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79;top:9759;width:1058;height:308">
                    <v:shape id="shape_0" ID="Flowchart: Connector 83" path="l-2147483648,-2147483643l-2147483628,-2147483627l-2147483648,-2147483643l-2147483626,-2147483625xe" stroked="t" o:allowincell="f" style="position:absolute;left:1479;top:9953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84" path="l-2147483648,-2147483643l-2147483628,-2147483627l-2147483648,-2147483643l-2147483626,-2147483625xe" stroked="t" o:allowincell="f" style="position:absolute;left:2403;top:9963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1619,9759" to="2445,9994" ID="Straight Connector 85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43,9999" to="3345,10010" ID="Straight Connector 86" stroked="t" o:allowincell="f" style="position:absolute;flip:y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ID="Flowchart: Connector 87" path="l-2147483648,-2147483643l-2147483628,-2147483627l-2147483648,-2147483643l-2147483626,-2147483625xe" stroked="t" o:allowincell="f" style="position:absolute;left:5567;top:9599;width:782;height:771;mso-wrap-style:square;v-text-anchor:middle;mso-position-horizontal:center;mso-position-horizontal-relative:margin" type="_x0000_t120">
                    <v:fill o:detectmouseclick="t" on="false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color w:val="000000" w:themeColor="text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 w:themeColor="text1"/>
                              <w:sz w:val="36"/>
                              <w:szCs w:val="36"/>
                            </w:rPr>
                            <w:t>L</w:t>
                          </w:r>
                        </w:p>
                      </w:txbxContent>
                    </v:textbox>
                    <w10:wrap type="none"/>
                  </v:shape>
                  <v:line id="shape_0" from="6359,9975" to="8646,9984" ID="Straight Connector 88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89" path="m0,0l-2147483645,0l-2147483645,-2147483646l0,-2147483646xe" fillcolor="white" stroked="f" o:allowincell="f" style="position:absolute;left:5335;top:10439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LAMP_4</w:t>
                          </w:r>
                        </w:p>
                      </w:txbxContent>
                    </v:textbox>
                    <w10:wrap type="none"/>
                  </v:rect>
                  <v:rect id="shape_0" ID="Text Box 90" path="m0,0l-2147483645,0l-2147483645,-2147483646l0,-2147483646xe" fillcolor="white" stroked="f" o:allowincell="f" style="position:absolute;left:1407;top:10119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5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351;top:9743;width:1058;height:309">
                    <v:shape id="shape_0" ID="Flowchart: Connector 92" path="l-2147483648,-2147483643l-2147483628,-2147483627l-2147483648,-2147483643l-2147483626,-2147483625xe" stroked="t" o:allowincell="f" style="position:absolute;left:3351;top:9937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93" path="l-2147483648,-2147483643l-2147483628,-2147483627l-2147483648,-2147483643l-2147483626,-2147483625xe" stroked="t" o:allowincell="f" style="position:absolute;left:4275;top:9947;width:133;height:103;mso-wrap-style:none;v-text-anchor:middle;mso-position-horizontal:center;mso-position-horizontal-relative:margin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3491,9743" to="4317,9978" ID="Straight Connector 94" stroked="t" o:allowincell="f" style="position:absolute;flip:x;mso-position-horizontal:center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423,9999" to="5559,9999" ID="Straight Connector 95" stroked="t" o:allowincell="f" style="position:absolute;mso-position-horizontal:center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ID="Text Box 96" path="m0,0l-2147483645,0l-2147483645,-2147483646l0,-2147483646xe" fillcolor="white" stroked="f" o:allowincell="f" style="position:absolute;left:3287;top:10119;width:1285;height:413;mso-wrap-style:square;v-text-anchor:top;mso-position-horizontal:center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9" w:before="0" w:after="160"/>
                            <w:jc w:val="left"/>
                            <w:rPr/>
                          </w:pPr>
                          <w:r>
                            <w:rPr/>
                            <w:t>SWITCH_6</w:t>
                          </w:r>
                        </w:p>
                      </w:txbxContent>
                    </v:textbox>
                    <w10:wrap type="none"/>
                  </v:rect>
                  <v:shape id="shape_0" ID="Flowchart: Connector 100" path="l-2147483648,-2147483643l-2147483628,-2147483627l-2147483648,-2147483643l-2147483626,-2147483625xe" fillcolor="black" stroked="t" o:allowincell="f" style="position:absolute;left:711;top:9919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Flowchart: Connector 104" path="l-2147483648,-2147483643l-2147483628,-2147483627l-2147483648,-2147483643l-2147483626,-2147483625xe" fillcolor="black" stroked="t" o:allowincell="f" style="position:absolute;left:8583;top:9919;width:118;height:133;mso-wrap-style:none;v-text-anchor:middle;mso-position-horizontal:center;mso-position-horizontal-relative:margin" type="_x0000_t120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9525" distB="9525" distL="0" distR="9525" simplePos="0" locked="0" layoutInCell="0" allowOverlap="1" relativeHeight="23" wp14:anchorId="1C3C7552">
                <wp:simplePos x="0" y="0"/>
                <wp:positionH relativeFrom="column">
                  <wp:posOffset>-218440</wp:posOffset>
                </wp:positionH>
                <wp:positionV relativeFrom="paragraph">
                  <wp:posOffset>532130</wp:posOffset>
                </wp:positionV>
                <wp:extent cx="781050" cy="266700"/>
                <wp:effectExtent l="0" t="0" r="0" b="0"/>
                <wp:wrapNone/>
                <wp:docPr id="5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120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 wi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17.25pt;margin-top:41.9pt;width:61.45pt;height:20.95pt;mso-wrap-style:square;v-text-anchor:top;rotation:270" wp14:anchorId="1C3C755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4445" distL="0" distR="4445" simplePos="0" locked="0" layoutInCell="0" allowOverlap="1" relativeHeight="25" wp14:anchorId="0DA01B58">
                <wp:simplePos x="0" y="0"/>
                <wp:positionH relativeFrom="column">
                  <wp:posOffset>4748530</wp:posOffset>
                </wp:positionH>
                <wp:positionV relativeFrom="paragraph">
                  <wp:posOffset>660400</wp:posOffset>
                </wp:positionV>
                <wp:extent cx="828675" cy="266700"/>
                <wp:effectExtent l="0" t="0" r="0" b="0"/>
                <wp:wrapNone/>
                <wp:docPr id="5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 wi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3.9pt;margin-top:51.95pt;width:65.2pt;height:20.95pt;mso-wrap-style:square;v-text-anchor:top;rotation:270" wp14:anchorId="0DA01B5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e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FCF4A9C">
                <wp:simplePos x="0" y="0"/>
                <wp:positionH relativeFrom="column">
                  <wp:posOffset>5829300</wp:posOffset>
                </wp:positionH>
                <wp:positionV relativeFrom="paragraph">
                  <wp:posOffset>552450</wp:posOffset>
                </wp:positionV>
                <wp:extent cx="76200" cy="85725"/>
                <wp:effectExtent l="6350" t="6985" r="6985" b="6350"/>
                <wp:wrapNone/>
                <wp:docPr id="55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flowChartConnector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path="l-2147483648,-2147483643l-2147483628,-2147483627l-2147483648,-2147483643l-2147483626,-2147483625xe" fillcolor="black" stroked="t" o:allowincell="f" style="position:absolute;margin-left:459pt;margin-top:43.5pt;width:5.95pt;height:6.7pt;mso-wrap-style:none;v-text-anchor:middle" wp14:anchorId="7FCF4A9C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CC1477D">
                <wp:simplePos x="0" y="0"/>
                <wp:positionH relativeFrom="column">
                  <wp:posOffset>5895975</wp:posOffset>
                </wp:positionH>
                <wp:positionV relativeFrom="paragraph">
                  <wp:posOffset>643255</wp:posOffset>
                </wp:positionV>
                <wp:extent cx="8890" cy="6313170"/>
                <wp:effectExtent l="6985" t="635" r="6985" b="635"/>
                <wp:wrapNone/>
                <wp:docPr id="5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13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50.65pt" to="464.9pt,547.7pt" ID="Straight Connector 7" stroked="t" o:allowincell="f" style="position:absolute" wp14:anchorId="6CC1477D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47D11D17">
                <wp:simplePos x="0" y="0"/>
                <wp:positionH relativeFrom="column">
                  <wp:posOffset>5725160</wp:posOffset>
                </wp:positionH>
                <wp:positionV relativeFrom="paragraph">
                  <wp:posOffset>6963410</wp:posOffset>
                </wp:positionV>
                <wp:extent cx="409575" cy="0"/>
                <wp:effectExtent l="0" t="6985" r="635" b="6985"/>
                <wp:wrapNone/>
                <wp:docPr id="5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548.3pt" to="483pt,548.3pt" ID="Straight Connector 8" stroked="t" o:allowincell="f" style="position:absolute" wp14:anchorId="47D11D17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33020" simplePos="0" locked="0" layoutInCell="0" allowOverlap="1" relativeHeight="30" wp14:anchorId="268BFDB0">
                <wp:simplePos x="0" y="0"/>
                <wp:positionH relativeFrom="margin">
                  <wp:posOffset>5782310</wp:posOffset>
                </wp:positionH>
                <wp:positionV relativeFrom="paragraph">
                  <wp:posOffset>7014845</wp:posOffset>
                </wp:positionV>
                <wp:extent cx="291465" cy="3175"/>
                <wp:effectExtent l="635" t="6350" r="0" b="6350"/>
                <wp:wrapNone/>
                <wp:docPr id="5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552.35pt" to="478.2pt,552.55pt" ID="Straight Connector 9" stroked="t" o:allowincell="f" style="position:absolute;mso-position-horizontal-relative:margin" wp14:anchorId="268BFDB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30480" simplePos="0" locked="0" layoutInCell="0" allowOverlap="1" relativeHeight="31" wp14:anchorId="268BFDB0">
                <wp:simplePos x="0" y="0"/>
                <wp:positionH relativeFrom="column">
                  <wp:posOffset>5824220</wp:posOffset>
                </wp:positionH>
                <wp:positionV relativeFrom="paragraph">
                  <wp:posOffset>7068185</wp:posOffset>
                </wp:positionV>
                <wp:extent cx="217170" cy="3175"/>
                <wp:effectExtent l="635" t="6350" r="635" b="6350"/>
                <wp:wrapNone/>
                <wp:docPr id="5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3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556.55pt" to="475.65pt,556.75pt" ID="Straight Connector 10" stroked="t" o:allowincell="f" style="position:absolute;flip:y" wp14:anchorId="268BFDB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32" wp14:anchorId="268BFDB0">
                <wp:simplePos x="0" y="0"/>
                <wp:positionH relativeFrom="column">
                  <wp:posOffset>5859145</wp:posOffset>
                </wp:positionH>
                <wp:positionV relativeFrom="paragraph">
                  <wp:posOffset>7123430</wp:posOffset>
                </wp:positionV>
                <wp:extent cx="132715" cy="0"/>
                <wp:effectExtent l="0" t="6985" r="635" b="6985"/>
                <wp:wrapNone/>
                <wp:docPr id="6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560.9pt" to="471.75pt,560.9pt" ID="Straight Connector 18" stroked="t" o:allowincell="f" style="position:absolute" wp14:anchorId="268BFDB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4445" distL="0" distR="4445" simplePos="0" locked="0" layoutInCell="0" allowOverlap="1" relativeHeight="33" wp14:anchorId="4ACC9495">
                <wp:simplePos x="0" y="0"/>
                <wp:positionH relativeFrom="column">
                  <wp:posOffset>5688965</wp:posOffset>
                </wp:positionH>
                <wp:positionV relativeFrom="paragraph">
                  <wp:posOffset>662305</wp:posOffset>
                </wp:positionV>
                <wp:extent cx="828675" cy="266700"/>
                <wp:effectExtent l="0" t="0" r="0" b="0"/>
                <wp:wrapNone/>
                <wp:docPr id="6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 wi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447.95pt;margin-top:52.1pt;width:65.2pt;height:20.95pt;mso-wrap-style:square;v-text-anchor:top;rotation:270" wp14:anchorId="4ACC949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24"/>
        <w:szCs w:val="24"/>
      </w:rPr>
    </w:pPr>
    <w:r>
      <w:rPr/>
      <w:drawing>
        <wp:inline distT="0" distB="0" distL="0" distR="0">
          <wp:extent cx="838200" cy="295275"/>
          <wp:effectExtent l="0" t="0" r="0" b="0"/>
          <wp:docPr id="63" name="Picture 29" descr="Creative Commons Licens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29" descr="Creative Commons Licens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64646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Electrical Troubleshooting by Ken Dickson-Self is licensed under a </w:t>
    </w:r>
    <w:hyperlink r:id="rId3">
      <w:r>
        <w:rPr>
          <w:rStyle w:val="InternetLink"/>
          <w:rFonts w:cs="Calibri" w:cstheme="minorHAnsi"/>
          <w:color w:val="0070C0"/>
          <w:sz w:val="24"/>
          <w:szCs w:val="24"/>
          <w:shd w:fill="FFFFFF" w:val="clear"/>
        </w:rPr>
        <w:t>Creative Commons Attribution-ShareAlike 4.0 International License</w:t>
      </w:r>
    </w:hyperlink>
    <w:r>
      <w:rPr>
        <w:rFonts w:cs="Calibri" w:cstheme="minorHAnsi"/>
        <w:sz w:val="24"/>
        <w:szCs w:val="24"/>
        <w:shd w:fill="FFFFFF" w:val="clear"/>
      </w:rPr>
      <w:t>.</w:t>
    </w:r>
    <w:r>
      <w:rPr>
        <w:rFonts w:cs="Calibri" w:cstheme="minorHAnsi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Permissions beyond the scope of this license may be available at </w:t>
    </w:r>
    <w:r>
      <w:rPr>
        <w:rFonts w:cs="Calibri" w:cstheme="minorHAnsi"/>
        <w:sz w:val="24"/>
        <w:szCs w:val="24"/>
      </w:rPr>
      <w:t>Linn Benton Community Colleg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5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6b7"/>
    <w:rPr>
      <w:rFonts w:ascii="Calibri" w:hAnsi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28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2807"/>
    <w:rPr/>
  </w:style>
  <w:style w:type="character" w:styleId="InternetLink">
    <w:name w:val="Hyperlink"/>
    <w:basedOn w:val="DefaultParagraphFont"/>
    <w:uiPriority w:val="99"/>
    <w:semiHidden/>
    <w:unhideWhenUsed/>
    <w:rsid w:val="00df28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6b7"/>
    <w:pPr>
      <w:spacing w:lineRule="auto" w:line="240" w:before="0" w:after="0"/>
    </w:pPr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8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28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sa/4.0/" TargetMode="External"/><Relationship Id="rId3" Type="http://schemas.openxmlformats.org/officeDocument/2006/relationships/hyperlink" Target="http://creativecommons.org/licenses/by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05:00Z</dcterms:created>
  <dc:creator>Ken Dickson-Self</dc:creator>
  <dc:description/>
  <dc:language>en-US</dc:language>
  <cp:lastModifiedBy>Staff</cp:lastModifiedBy>
  <cp:lastPrinted>2016-12-02T01:52:00Z</cp:lastPrinted>
  <dcterms:modified xsi:type="dcterms:W3CDTF">2018-09-21T2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