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28575" distL="0" distR="5715" simplePos="0" locked="0" layoutInCell="0" allowOverlap="1" relativeHeight="4" wp14:anchorId="5774E53D">
                <wp:simplePos x="0" y="0"/>
                <wp:positionH relativeFrom="column">
                  <wp:posOffset>297180</wp:posOffset>
                </wp:positionH>
                <wp:positionV relativeFrom="paragraph">
                  <wp:posOffset>9525</wp:posOffset>
                </wp:positionV>
                <wp:extent cx="5346700" cy="5114925"/>
                <wp:effectExtent l="0" t="635" r="0" b="6985"/>
                <wp:wrapNone/>
                <wp:docPr id="1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720" cy="5114880"/>
                          <a:chOff x="0" y="0"/>
                          <a:chExt cx="5346720" cy="511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720" cy="5114880"/>
                          </a:xfrm>
                        </wpg:grpSpPr>
                        <wps:wsp>
                          <wps:cNvSpPr/>
                          <wps:spPr>
                            <a:xfrm>
                              <a:off x="1918440" y="3698280"/>
                              <a:ext cx="84960" cy="65880"/>
                            </a:xfrm>
                            <a:prstGeom prst="flowChartConnector">
                              <a:avLst/>
                            </a:prstGeom>
                            <a:noFill/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0640" y="3698280"/>
                              <a:ext cx="84960" cy="65880"/>
                            </a:xfrm>
                            <a:prstGeom prst="flowChartConnector">
                              <a:avLst/>
                            </a:prstGeom>
                            <a:noFill/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46720" cy="51148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9" descr="https://upload.wikimedia.org/wikipedia/commons/thumb/2/28/Transformer_Centre-tap_Iron_Core.svg/2000px-Transformer_Centre-tap_Iron_Core.svg.pn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5400000">
                                <a:off x="1901880" y="3162960"/>
                                <a:ext cx="627480" cy="62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5346720" cy="323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46720" cy="323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7240" y="2118960"/>
                                    <a:ext cx="1181160" cy="72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920" y="2108880"/>
                                    <a:ext cx="1765800" cy="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5360" y="1870560"/>
                                    <a:ext cx="497160" cy="49032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contextualSpacing/>
                                        <w:jc w:val="center"/>
                                        <w:rPr>
                                          <w:color w:val="000000" w:themeColor="text1"/>
                                          <w:sz w:val="36"/>
                                          <w:szCs w:val="36"/>
                                        </w:rPr>
                                      </w:pPr>
                                      <w:r>
                                        <w:rPr>
                                          <w:color w:val="000000" w:themeColor="text1"/>
                                          <w:sz w:val="36"/>
                                          <w:szCs w:val="36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697560" y="2103840"/>
                                    <a:ext cx="1463040" cy="1008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3160" y="2433960"/>
                                    <a:ext cx="817200" cy="26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lt1"/>
                                  </a:solidFill>
                                  <a:ln w="6350">
                                    <a:noFill/>
                                  </a:ln>
                                </wps:spPr>
                                <wps:style>
                                  <a:lnRef idx="0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widowControl/>
                                        <w:bidi w:val="0"/>
                                        <w:spacing w:lineRule="auto" w:line="259" w:before="0" w:after="160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LAMP_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32200" y="2444040"/>
                                    <a:ext cx="496440" cy="26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lt1"/>
                                  </a:solidFill>
                                  <a:ln w="6350">
                                    <a:noFill/>
                                  </a:ln>
                                </wps:spPr>
                                <wps:style>
                                  <a:lnRef idx="0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widowControl/>
                                        <w:bidi w:val="0"/>
                                        <w:spacing w:lineRule="auto" w:line="259" w:before="0" w:after="160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CR_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7000" y="2068920"/>
                                    <a:ext cx="75600" cy="849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chemeClr val="tx1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46720" cy="3231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240" y="507960"/>
                                      <a:ext cx="15840" cy="272304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276840"/>
                                      <a:ext cx="218520" cy="227880"/>
                                    </a:xfrm>
                                    <a:prstGeom prst="flowChartConnector">
                                      <a:avLst/>
                                    </a:prstGeom>
                                    <a:noFill/>
                                    <a:ln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50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1720" cy="266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chemeClr val="lt1"/>
                                    </a:solidFill>
                                    <a:ln w="6350">
                                      <a:noFill/>
                                    </a:ln>
                                  </wps:spPr>
                                  <wps:style>
                                    <a:lnRef idx="0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9" w:before="0" w:after="16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L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9400" y="1108080"/>
                                      <a:ext cx="1181160" cy="72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360" y="764640"/>
                                      <a:ext cx="0" cy="63936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7120" y="1098720"/>
                                      <a:ext cx="1765440" cy="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3640" y="865440"/>
                                      <a:ext cx="497160" cy="490680"/>
                                    </a:xfrm>
                                    <a:prstGeom prst="flowChartConnector">
                                      <a:avLst/>
                                    </a:prstGeom>
                                    <a:noFill/>
                                    <a:ln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50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color w:val="000000" w:themeColor="text1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36"/>
                                            <w:szCs w:val="36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699360" y="1108080"/>
                                      <a:ext cx="1459080" cy="324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58080" y="622800"/>
                                      <a:ext cx="3240" cy="260784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6480" y="394200"/>
                                      <a:ext cx="218520" cy="227880"/>
                                    </a:xfrm>
                                    <a:prstGeom prst="flowChartConnector">
                                      <a:avLst/>
                                    </a:prstGeom>
                                    <a:noFill/>
                                    <a:ln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50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5000" y="106200"/>
                                      <a:ext cx="351720" cy="266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chemeClr val="lt1"/>
                                    </a:solidFill>
                                    <a:ln w="6350">
                                      <a:noFill/>
                                    </a:ln>
                                  </wps:spPr>
                                  <wps:style>
                                    <a:lnRef idx="0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9" w:before="0" w:after="16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L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057480" y="1390680"/>
                                      <a:ext cx="817200" cy="26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chemeClr val="lt1"/>
                                    </a:solidFill>
                                    <a:ln w="6350">
                                      <a:noFill/>
                                    </a:ln>
                                  </wps:spPr>
                                  <wps:style>
                                    <a:lnRef idx="0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9" w:before="0" w:after="16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LAMP_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1059840"/>
                                      <a:ext cx="75600" cy="849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chemeClr val="tx1"/>
                                    </a:solidFill>
                                    <a:ln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50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9200" y="1069200"/>
                                      <a:ext cx="75600" cy="849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chemeClr val="tx1"/>
                                    </a:solidFill>
                                    <a:ln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50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119920" y="2058840"/>
                                    <a:ext cx="75600" cy="849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chemeClr val="tx1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920" y="3145320"/>
                                  <a:ext cx="507420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1120" y="45720"/>
                                    <a:ext cx="1738080" cy="1260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8840" y="25200"/>
                                    <a:ext cx="84960" cy="6588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69520" y="46800"/>
                                    <a:ext cx="2664360" cy="432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3480" y="17640"/>
                                    <a:ext cx="84960" cy="6588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0" cy="849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chemeClr val="tx1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8960" y="0"/>
                                    <a:ext cx="75600" cy="849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chemeClr val="tx1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29920" y="765000"/>
                                <a:ext cx="720" cy="63864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3440" y="1776600"/>
                                <a:ext cx="0" cy="63864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3880" y="1768320"/>
                                <a:ext cx="720" cy="63864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2800" y="1816560"/>
                                <a:ext cx="257760" cy="5461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3733920"/>
                                <a:ext cx="1757160" cy="576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560" y="3733920"/>
                                <a:ext cx="2632680" cy="576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3733920"/>
                                <a:ext cx="3240" cy="113076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5760" y="3738240"/>
                                <a:ext cx="5760" cy="115236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9320" y="4842000"/>
                                <a:ext cx="84960" cy="65880"/>
                              </a:xfrm>
                              <a:prstGeom prst="flowChartConnector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0" y="4862160"/>
                                <a:ext cx="84600" cy="65520"/>
                              </a:xfrm>
                              <a:prstGeom prst="flowChartConnector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920" y="4696560"/>
                                <a:ext cx="525240" cy="14976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4870440"/>
                                <a:ext cx="875520" cy="504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9920" y="4890240"/>
                                <a:ext cx="1834560" cy="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7000" y="4624560"/>
                                <a:ext cx="497160" cy="490320"/>
                              </a:xfrm>
                              <a:prstGeom prst="flowChartConnector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</w:rPr>
                                    <w:t>C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24080" y="4886280"/>
                                <a:ext cx="1118880" cy="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80520" y="246960"/>
                            <a:ext cx="687600" cy="26280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>120 VA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0200" y="3812040"/>
                            <a:ext cx="687600" cy="26280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>24 VA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920" y="4387320"/>
                            <a:ext cx="817200" cy="26280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>SWITCH_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23.4pt;margin-top:0.75pt;width:421.05pt;height:402.7pt" coordorigin="468,15" coordsize="8421,8054">
                <v:group id="shape_0" style="position:absolute;left:468;top:15;width:8421;height:8054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Flowchart: Connector 18" path="l-2147483648,-2147483643l-2147483628,-2147483627l-2147483648,-2147483643l-2147483626,-2147483625xe" stroked="t" o:allowincell="f" style="position:absolute;left:3489;top:5839;width:133;height:103;mso-wrap-style:none;v-text-anchor:middle" type="_x0000_t120">
                    <v:fill o:detectmouseclick="t" on="false"/>
                    <v:stroke color="black" weight="12600" joinstyle="miter" endcap="flat"/>
                    <w10:wrap type="none"/>
                  </v:shape>
                  <v:shape id="shape_0" ID="Flowchart: Connector 19" path="l-2147483648,-2147483643l-2147483628,-2147483627l-2147483648,-2147483643l-2147483626,-2147483625xe" stroked="t" o:allowincell="f" style="position:absolute;left:4280;top:5839;width:133;height:103;mso-wrap-style:none;v-text-anchor:middle" type="_x0000_t120">
                    <v:fill o:detectmouseclick="t" on="false"/>
                    <v:stroke color="black" weight="12600" joinstyle="miter" endcap="flat"/>
                    <w10:wrap type="none"/>
                  </v:shape>
                  <v:group id="shape_0" style="position:absolute;left:468;top:15;width:8421;height:805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9" stroked="f" o:allowincell="f" style="position:absolute;left:3463;top:4996;width:987;height:987;mso-wrap-style:none;v-text-anchor:middle;rotation:90" type="_x0000_t75">
                      <v:imagedata r:id="rId3" o:detectmouseclick="t"/>
                      <v:stroke color="#3465a4" joinstyle="round" endcap="flat"/>
                      <w10:wrap type="none"/>
                    </v:shape>
                    <v:group id="shape_0" style="position:absolute;left:468;top:15;width:8421;height:5096">
                      <v:group id="shape_0" style="position:absolute;left:468;top:15;width:8421;height:5087">
                        <v:line id="shape_0" from="700,3352" to="2559,3352" ID="Straight Connector 4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20,3336" to="5500,3336" ID="Straight Connector 4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ID="Flowchart: Connector 49" path="l-2147483648,-2147483643l-2147483628,-2147483627l-2147483648,-2147483643l-2147483626,-2147483625xe" stroked="t" o:allowincell="f" style="position:absolute;left:5500;top:2961;width:782;height:771;mso-wrap-style:square;v-text-anchor:middle" type="_x0000_t120">
                          <v:fill o:detectmouseclick="t" on="false"/>
                          <v:stroke color="black" weight="1260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contextualSpacing/>
                                  <w:jc w:val="center"/>
                                  <w:rPr>
                                    <w:color w:val="000000" w:themeColor="text1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color w:val="000000" w:themeColor="text1"/>
                                    <w:sz w:val="36"/>
                                    <w:szCs w:val="36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w10:wrap type="none"/>
                        </v:shape>
                        <v:line id="shape_0" from="6291,3328" to="8594,3343" ID="Straight Connector 5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ID="Text Box 63" path="m0,0l-2147483645,0l-2147483645,-2147483646l0,-2147483646xe" fillcolor="white" stroked="f" o:allowincell="f" style="position:absolute;left:5276;top:3848;width:1286;height:413;mso-wrap-style:square;v-text-anchor:top">
                          <v:fill o:detectmouseclick="t" type="solid" color2="black"/>
                          <v:stroke color="#3465a4" weight="6480" joinstyle="round" endcap="flat"/>
                          <v:textbo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59" w:before="0" w:after="160"/>
                                  <w:jc w:val="left"/>
                                  <w:rPr/>
                                </w:pPr>
                                <w:r>
                                  <w:rPr/>
                                  <w:t>LAMP_2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Text Box 64" path="m0,0l-2147483645,0l-2147483645,-2147483646l0,-2147483646xe" fillcolor="white" stroked="f" o:allowincell="f" style="position:absolute;left:2251;top:3864;width:781;height:413;mso-wrap-style:square;v-text-anchor:top">
                          <v:fill o:detectmouseclick="t" type="solid" color2="black"/>
                          <v:stroke color="#3465a4" weight="6480" joinstyle="round" endcap="flat"/>
                          <v:textbo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59" w:before="0" w:after="160"/>
                                  <w:jc w:val="left"/>
                                  <w:rPr/>
                                </w:pPr>
                                <w:r>
                                  <w:rPr/>
                                  <w:t>CR_2</w:t>
                                </w:r>
                              </w:p>
                            </w:txbxContent>
                          </v:textbox>
                          <w10:wrap type="none"/>
                        </v:rect>
                        <v:shape id="shape_0" ID="Flowchart: Connector 98" path="l-2147483648,-2147483643l-2147483628,-2147483627l-2147483648,-2147483643l-2147483626,-2147483625xe" fillcolor="black" stroked="t" o:allowincell="f" style="position:absolute;left:653;top:3273;width:118;height:133;mso-wrap-style:none;v-text-anchor:middle" type="_x0000_t120">
                          <v:fill o:detectmouseclick="t" type="solid" color2="white"/>
                          <v:stroke color="black" weight="12600" joinstyle="miter" endcap="flat"/>
                          <w10:wrap type="none"/>
                        </v:shape>
                        <v:group id="shape_0" style="position:absolute;left:468;top:15;width:8421;height:5087">
                          <v:line id="shape_0" from="700,815" to="724,5102" ID="Straight Connector 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ID="Flowchart: Connector 5" path="l-2147483648,-2147483643l-2147483628,-2147483627l-2147483648,-2147483643l-2147483626,-2147483625xe" stroked="t" o:allowincell="f" style="position:absolute;left:532;top:451;width:343;height:358;mso-wrap-style:none;v-text-anchor:middle" type="_x0000_t120"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  <v:rect id="shape_0" ID="Text Box 6" path="m0,0l-2147483645,0l-2147483645,-2147483646l0,-2147483646xe" fillcolor="white" stroked="f" o:allowincell="f" style="position:absolute;left:468;top:15;width:553;height:418;mso-wrap-style:square;v-text-anchor:top">
                            <v:fill o:detectmouseclick="t" type="solid" color2="black"/>
                            <v:stroke color="#3465a4" weight="6480" joinstyle="round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9"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L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  <v:line id="shape_0" from="704,1760" to="2563,1760" ID="Straight Connector 1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66,1219" to="2566,2225" ID="Straight Connector 2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31,1745" to="5510,1745" ID="Straight Connector 2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ID="Flowchart: Connector 30" path="l-2147483648,-2147483643l-2147483628,-2147483627l-2147483648,-2147483643l-2147483626,-2147483625xe" stroked="t" o:allowincell="f" style="position:absolute;left:5513;top:1378;width:782;height:772;mso-wrap-style:square;v-text-anchor:middle" type="_x0000_t120">
                            <v:fill o:detectmouseclick="t" on="false"/>
                            <v:stroke color="black" weight="12600" joinstyle="miter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  <v:line id="shape_0" from="6294,1760" to="8591,1764" ID="Straight Connector 3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591,996" to="8595,5102" ID="Straight Connector 4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ID="Flowchart: Connector 41" path="l-2147483648,-2147483643l-2147483628,-2147483627l-2147483648,-2147483643l-2147483626,-2147483625xe" stroked="t" o:allowincell="f" style="position:absolute;left:8415;top:636;width:343;height:358;mso-wrap-style:none;v-text-anchor:middle" type="_x0000_t120"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  <v:rect id="shape_0" ID="Text Box 42" path="m0,0l-2147483645,0l-2147483645,-2147483646l0,-2147483646xe" fillcolor="white" stroked="f" o:allowincell="f" style="position:absolute;left:8334;top:182;width:553;height:418;mso-wrap-style:square;v-text-anchor:top">
                            <v:fill o:detectmouseclick="t" type="solid" color2="black"/>
                            <v:stroke color="#3465a4" weight="6480" joinstyle="round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9"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L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  <v:rect id="shape_0" ID="Text Box 62" path="m0,0l-2147483645,0l-2147483645,-2147483646l0,-2147483646xe" fillcolor="white" stroked="f" o:allowincell="f" style="position:absolute;left:5283;top:2205;width:1286;height:413;mso-wrap-style:square;v-text-anchor:top">
                            <v:fill o:detectmouseclick="t" type="solid" color2="black"/>
                            <v:stroke color="#3465a4" weight="6480" joinstyle="round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9"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LAMP_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  <v:shape id="shape_0" ID="Flowchart: Connector 97" path="l-2147483648,-2147483643l-2147483628,-2147483627l-2147483648,-2147483643l-2147483626,-2147483625xe" fillcolor="black" stroked="t" o:allowincell="f" style="position:absolute;left:657;top:1684;width:118;height:133;mso-wrap-style:none;v-text-anchor:middle" type="_x0000_t120">
                            <v:fill o:detectmouseclick="t" type="solid" color2="white"/>
                            <v:stroke color="black" weight="12600" joinstyle="miter" endcap="flat"/>
                            <w10:wrap type="none"/>
                          </v:shape>
                          <v:shape id="shape_0" ID="Flowchart: Connector 101" path="l-2147483648,-2147483643l-2147483628,-2147483627l-2147483648,-2147483643l-2147483626,-2147483625xe" fillcolor="black" stroked="t" o:allowincell="f" style="position:absolute;left:8530;top:1699;width:118;height:133;mso-wrap-style:none;v-text-anchor:middle" type="_x0000_t120">
                            <v:fill o:detectmouseclick="t" type="solid" color2="white"/>
                            <v:stroke color="black" weight="12600" joinstyle="miter" endcap="flat"/>
                            <w10:wrap type="none"/>
                          </v:shape>
                        </v:group>
                        <v:shape id="shape_0" ID="Flowchart: Connector 102" path="l-2147483648,-2147483643l-2147483628,-2147483627l-2147483648,-2147483643l-2147483626,-2147483625xe" fillcolor="black" stroked="t" o:allowincell="f" style="position:absolute;left:8531;top:3257;width:118;height:133;mso-wrap-style:none;v-text-anchor:middle" type="_x0000_t120">
                          <v:fill o:detectmouseclick="t" type="solid" color2="whit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665;top:4968;width:7992;height:144">
                        <v:line id="shape_0" from="746,5040" to="3482,5059" ID="Straight Connector 6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ID="Flowchart: Connector 67" path="l-2147483648,-2147483643l-2147483628,-2147483627l-2147483648,-2147483643l-2147483626,-2147483625xe" stroked="t" o:allowincell="f" style="position:absolute;left:3482;top:5008;width:133;height:103;mso-wrap-style:none;v-text-anchor:middle" type="_x0000_t120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line id="shape_0" from="4397,5042" to="8592,5048" ID="Straight Connector 7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ID="Flowchart: Connector 77" path="l-2147483648,-2147483643l-2147483628,-2147483627l-2147483648,-2147483643l-2147483626,-2147483625xe" stroked="t" o:allowincell="f" style="position:absolute;left:4261;top:4996;width:133;height:103;mso-wrap-style:none;v-text-anchor:middle" type="_x0000_t120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ID="Flowchart: Connector 99" path="l-2147483648,-2147483643l-2147483628,-2147483627l-2147483648,-2147483643l-2147483626,-2147483625xe" fillcolor="black" stroked="t" o:allowincell="f" style="position:absolute;left:665;top:4968;width:118;height:133;mso-wrap-style:none;v-text-anchor:middle" type="_x0000_t120">
                          <v:fill o:detectmouseclick="t" type="solid" color2="white"/>
                          <v:stroke color="black" weight="12600" joinstyle="miter" endcap="flat"/>
                          <w10:wrap type="none"/>
                        </v:shape>
                        <v:shape id="shape_0" ID="Flowchart: Connector 103" path="l-2147483648,-2147483643l-2147483628,-2147483627l-2147483648,-2147483643l-2147483626,-2147483625xe" fillcolor="black" stroked="t" o:allowincell="f" style="position:absolute;left:8537;top:4968;width:118;height:133;mso-wrap-style:none;v-text-anchor:middle" type="_x0000_t120">
                          <v:fill o:detectmouseclick="t" type="solid" color2="white"/>
                          <v:stroke color="black" weight="12600" joinstyle="miter" endcap="flat"/>
                          <w10:wrap type="none"/>
                        </v:shape>
                      </v:group>
                    </v:group>
                    <v:line id="shape_0" from="2720,1219" to="2720,2224" ID="Straight Connector 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68,2813" to="2568,3818" ID="Straight Connector 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26,2799" to="2726,3804" ID="Straight Connector 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41,2875" to="2846,3734" ID="Straight Connector 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9,5895" to="3495,5903" ID="Straight Connector 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20,5895" to="8565,5903" ID="Straight Connector 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9,5895" to="733,7675" ID="Straight Connector 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56,5902" to="8564,7716" ID="Straight Connector 3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Flowchart: Connector 16" path="l-2147483648,-2147483643l-2147483628,-2147483627l-2147483648,-2147483643l-2147483626,-2147483625xe" stroked="t" o:allowincell="f" style="position:absolute;left:2105;top:7640;width:133;height:103;mso-wrap-style:none;v-text-anchor:middle" type="_x0000_t120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ID="Flowchart: Connector 17" path="l-2147483648,-2147483643l-2147483628,-2147483627l-2147483648,-2147483643l-2147483626,-2147483625xe" stroked="t" o:allowincell="f" style="position:absolute;left:3025;top:7672;width:132;height:102;mso-wrap-style:none;v-text-anchor:middle" type="_x0000_t120">
                      <v:fill o:detectmouseclick="t" on="false"/>
                      <v:stroke color="black" weight="12600" joinstyle="miter" endcap="flat"/>
                      <w10:wrap type="none"/>
                    </v:shape>
                    <v:line id="shape_0" from="2238,7411" to="3064,7646" ID="Straight Connector 3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9,7685" to="2107,7692" ID="Straight Connector 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45,7716" to="6033,7716" ID="Straight Connector 3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Flowchart: Connector 36" path="l-2147483648,-2147483643l-2147483628,-2147483627l-2147483648,-2147483643l-2147483626,-2147483625xe" stroked="t" o:allowincell="f" style="position:absolute;left:6038;top:7298;width:782;height:771;mso-wrap-style:square;v-text-anchor:middle" type="_x0000_t120">
                      <v:fill o:detectmouseclick="t" on="false"/>
                      <v:stroke color="black" weight="12600" joinstyle="miter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CR</w:t>
                            </w:r>
                          </w:p>
                        </w:txbxContent>
                      </v:textbox>
                      <w10:wrap type="none"/>
                    </v:shape>
                    <v:line id="shape_0" from="6805,7710" to="8566,7710" ID="Straight Connector 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rect id="shape_0" ID="Text Box 52" path="m0,0l-2147483645,0l-2147483645,-2147483646l0,-2147483646xe" fillcolor="white" stroked="f" o:allowincell="f" style="position:absolute;left:1068;top:404;width:1082;height:413;mso-wrap-style:square;v-text-anchor:top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>120 VAC</w:t>
                        </w:r>
                      </w:p>
                    </w:txbxContent>
                  </v:textbox>
                  <w10:wrap type="none"/>
                </v:rect>
                <v:rect id="shape_0" ID="Text Box 53" path="m0,0l-2147483645,0l-2147483645,-2147483646l0,-2147483646xe" fillcolor="white" stroked="f" o:allowincell="f" style="position:absolute;left:3413;top:6018;width:1082;height:413;mso-wrap-style:square;v-text-anchor:top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>24 VAC</w:t>
                        </w:r>
                      </w:p>
                    </w:txbxContent>
                  </v:textbox>
                  <w10:wrap type="none"/>
                </v:rect>
                <v:rect id="shape_0" ID="Text Box 54" path="m0,0l-2147483645,0l-2147483645,-2147483646l0,-2147483646xe" fillcolor="white" stroked="f" o:allowincell="f" style="position:absolute;left:2167;top:6924;width:1286;height:413;mso-wrap-style:square;v-text-anchor:top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>SWITCH_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g">
            <w:drawing>
              <wp:anchor behindDoc="0" distT="0" distB="28575" distL="0" distR="5715" simplePos="0" locked="0" layoutInCell="0" allowOverlap="1" relativeHeight="16" wp14:anchorId="7A044CF7">
                <wp:simplePos x="0" y="0"/>
                <wp:positionH relativeFrom="margin">
                  <wp:posOffset>192405</wp:posOffset>
                </wp:positionH>
                <wp:positionV relativeFrom="page">
                  <wp:posOffset>4150995</wp:posOffset>
                </wp:positionV>
                <wp:extent cx="5346700" cy="5114290"/>
                <wp:effectExtent l="0" t="635" r="0" b="6985"/>
                <wp:wrapNone/>
                <wp:docPr id="13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720" cy="5114160"/>
                          <a:chOff x="0" y="0"/>
                          <a:chExt cx="5346720" cy="511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720" cy="5114160"/>
                          </a:xfrm>
                        </wpg:grpSpPr>
                        <wps:wsp>
                          <wps:cNvSpPr/>
                          <wps:spPr>
                            <a:xfrm>
                              <a:off x="1918440" y="3697560"/>
                              <a:ext cx="84960" cy="65880"/>
                            </a:xfrm>
                            <a:prstGeom prst="flowChartConnector">
                              <a:avLst/>
                            </a:prstGeom>
                            <a:noFill/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0640" y="3697560"/>
                              <a:ext cx="84960" cy="65880"/>
                            </a:xfrm>
                            <a:prstGeom prst="flowChartConnector">
                              <a:avLst/>
                            </a:prstGeom>
                            <a:noFill/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46720" cy="51141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109" descr="https://upload.wikimedia.org/wikipedia/commons/thumb/2/28/Transformer_Centre-tap_Iron_Core.svg/2000px-Transformer_Centre-tap_Iron_Core.svg.png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 rot="5400000">
                                <a:off x="1901880" y="3162960"/>
                                <a:ext cx="627480" cy="62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5346720" cy="323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46720" cy="323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7240" y="2118960"/>
                                    <a:ext cx="1180440" cy="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920" y="2108160"/>
                                    <a:ext cx="1765800" cy="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4640" y="1870200"/>
                                    <a:ext cx="497160" cy="49032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contextualSpacing/>
                                        <w:jc w:val="center"/>
                                        <w:rPr>
                                          <w:color w:val="000000" w:themeColor="text1"/>
                                          <w:sz w:val="36"/>
                                          <w:szCs w:val="36"/>
                                        </w:rPr>
                                      </w:pPr>
                                      <w:r>
                                        <w:rPr>
                                          <w:color w:val="000000" w:themeColor="text1"/>
                                          <w:sz w:val="36"/>
                                          <w:szCs w:val="36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697560" y="2103120"/>
                                    <a:ext cx="1463040" cy="1080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2440" y="2433960"/>
                                    <a:ext cx="817200" cy="26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lt1"/>
                                  </a:solidFill>
                                  <a:ln w="6350">
                                    <a:noFill/>
                                  </a:ln>
                                </wps:spPr>
                                <wps:style>
                                  <a:lnRef idx="0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widowControl/>
                                        <w:bidi w:val="0"/>
                                        <w:spacing w:lineRule="auto" w:line="259" w:before="0" w:after="160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LAMP_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31480" y="2443320"/>
                                    <a:ext cx="496440" cy="26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lt1"/>
                                  </a:solidFill>
                                  <a:ln w="6350">
                                    <a:noFill/>
                                  </a:ln>
                                </wps:spPr>
                                <wps:style>
                                  <a:lnRef idx="0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widowControl/>
                                        <w:bidi w:val="0"/>
                                        <w:spacing w:lineRule="auto" w:line="259" w:before="0" w:after="160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CR_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7000" y="2068200"/>
                                    <a:ext cx="75600" cy="849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chemeClr val="tx1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46720" cy="323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240" y="507960"/>
                                      <a:ext cx="15840" cy="272232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276120"/>
                                      <a:ext cx="218520" cy="227880"/>
                                    </a:xfrm>
                                    <a:prstGeom prst="flowChartConnector">
                                      <a:avLst/>
                                    </a:prstGeom>
                                    <a:noFill/>
                                    <a:ln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50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1720" cy="266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chemeClr val="lt1"/>
                                    </a:solidFill>
                                    <a:ln w="6350">
                                      <a:noFill/>
                                    </a:ln>
                                  </wps:spPr>
                                  <wps:style>
                                    <a:lnRef idx="0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9" w:before="0" w:after="16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L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8680" y="1108080"/>
                                      <a:ext cx="1181160" cy="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1640" y="764640"/>
                                      <a:ext cx="0" cy="63936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7120" y="1098000"/>
                                      <a:ext cx="1764720" cy="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2920" y="864720"/>
                                      <a:ext cx="497160" cy="490680"/>
                                    </a:xfrm>
                                    <a:prstGeom prst="flowChartConnector">
                                      <a:avLst/>
                                    </a:prstGeom>
                                    <a:noFill/>
                                    <a:ln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50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color w:val="000000" w:themeColor="text1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36"/>
                                            <w:szCs w:val="36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699360" y="1108080"/>
                                      <a:ext cx="1459080" cy="324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58080" y="622440"/>
                                      <a:ext cx="3240" cy="260784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6480" y="393840"/>
                                      <a:ext cx="218520" cy="227880"/>
                                    </a:xfrm>
                                    <a:prstGeom prst="flowChartConnector">
                                      <a:avLst/>
                                    </a:prstGeom>
                                    <a:noFill/>
                                    <a:ln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50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5000" y="106200"/>
                                      <a:ext cx="351720" cy="266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chemeClr val="lt1"/>
                                    </a:solidFill>
                                    <a:ln w="6350">
                                      <a:noFill/>
                                    </a:ln>
                                  </wps:spPr>
                                  <wps:style>
                                    <a:lnRef idx="0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9" w:before="0" w:after="16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L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057480" y="1389960"/>
                                      <a:ext cx="817200" cy="26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chemeClr val="lt1"/>
                                    </a:solidFill>
                                    <a:ln w="6350">
                                      <a:noFill/>
                                    </a:ln>
                                  </wps:spPr>
                                  <wps:style>
                                    <a:lnRef idx="0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9" w:before="0" w:after="16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LAMP_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1059120"/>
                                      <a:ext cx="75600" cy="849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chemeClr val="tx1"/>
                                    </a:solidFill>
                                    <a:ln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50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9200" y="1069200"/>
                                      <a:ext cx="75600" cy="849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chemeClr val="tx1"/>
                                    </a:solidFill>
                                    <a:ln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50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119920" y="2058120"/>
                                    <a:ext cx="75600" cy="849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chemeClr val="tx1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920" y="3144600"/>
                                  <a:ext cx="507348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0" y="45720"/>
                                    <a:ext cx="1738080" cy="1332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8840" y="25920"/>
                                    <a:ext cx="84960" cy="6588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68800" y="47520"/>
                                    <a:ext cx="2664360" cy="396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3120" y="18360"/>
                                    <a:ext cx="84960" cy="6588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0" cy="849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chemeClr val="tx1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8240" y="0"/>
                                    <a:ext cx="75600" cy="849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chemeClr val="tx1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29920" y="764640"/>
                                <a:ext cx="0" cy="63936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720" y="1776240"/>
                                <a:ext cx="720" cy="63864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3880" y="1767960"/>
                                <a:ext cx="0" cy="63864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2080" y="1816200"/>
                                <a:ext cx="257760" cy="5461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733920"/>
                                <a:ext cx="1757160" cy="504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560" y="3733920"/>
                                <a:ext cx="2631960" cy="504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733920"/>
                                <a:ext cx="3240" cy="113040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5760" y="3737520"/>
                                <a:ext cx="5040" cy="115236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960" y="4841280"/>
                                <a:ext cx="84960" cy="65880"/>
                              </a:xfrm>
                              <a:prstGeom prst="flowChartConnector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240" y="4861440"/>
                                <a:ext cx="84600" cy="65520"/>
                              </a:xfrm>
                              <a:prstGeom prst="flowChartConnector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0" y="4696560"/>
                                <a:ext cx="525240" cy="14940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4869720"/>
                                <a:ext cx="876240" cy="504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200" y="4889520"/>
                                <a:ext cx="1834560" cy="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6280" y="4624200"/>
                                <a:ext cx="497160" cy="490320"/>
                              </a:xfrm>
                              <a:prstGeom prst="flowChartConnector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</w:rPr>
                                    <w:t>C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24080" y="4885560"/>
                                <a:ext cx="111888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79800" y="246240"/>
                            <a:ext cx="687600" cy="26280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>120 VA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9480" y="3811320"/>
                            <a:ext cx="687600" cy="26280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>24 VA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920" y="4386600"/>
                            <a:ext cx="817200" cy="26280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>SWITCH_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15.15pt;margin-top:326.85pt;width:421pt;height:402.7pt" coordorigin="303,6537" coordsize="8420,8054">
                <v:group id="shape_0" style="position:absolute;left:303;top:6537;width:8420;height:8054">
                  <v:shape id="shape_0" ID="Flowchart: Connector 106" path="l-2147483648,-2147483643l-2147483628,-2147483627l-2147483648,-2147483643l-2147483626,-2147483625xe" stroked="t" o:allowincell="f" style="position:absolute;left:3324;top:12360;width:133;height:103;mso-wrap-style:none;v-text-anchor:middle;mso-position-horizontal-relative:margin;mso-position-vertical-relative:page" type="_x0000_t120">
                    <v:fill o:detectmouseclick="t" on="false"/>
                    <v:stroke color="black" weight="12600" joinstyle="miter" endcap="flat"/>
                    <w10:wrap type="none"/>
                  </v:shape>
                  <v:shape id="shape_0" ID="Flowchart: Connector 107" path="l-2147483648,-2147483643l-2147483628,-2147483627l-2147483648,-2147483643l-2147483626,-2147483625xe" stroked="t" o:allowincell="f" style="position:absolute;left:4115;top:12360;width:133;height:103;mso-wrap-style:none;v-text-anchor:middle;mso-position-horizontal-relative:margin;mso-position-vertical-relative:page" type="_x0000_t120">
                    <v:fill o:detectmouseclick="t" on="false"/>
                    <v:stroke color="black" weight="12600" joinstyle="miter" endcap="flat"/>
                    <w10:wrap type="none"/>
                  </v:shape>
                  <v:group id="shape_0" style="position:absolute;left:303;top:6537;width:8420;height:8054">
                    <v:shape id="shape_0" ID="Picture 109" stroked="f" o:allowincell="f" style="position:absolute;left:3298;top:11518;width:987;height:987;mso-wrap-style:none;v-text-anchor:middle;rotation:90;mso-position-horizontal-relative:margin;mso-position-vertic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303;top:6537;width:8420;height:5097">
                      <v:group id="shape_0" style="position:absolute;left:303;top:6537;width:8420;height:5086">
                        <v:line id="shape_0" from="535,9874" to="2393,9874" ID="Straight Connector 112" stroked="t" o:allowincell="f" style="position:absolute;mso-position-horizontal-relative:margin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55,9857" to="5335,9857" ID="Straight Connector 113" stroked="t" o:allowincell="f" style="position:absolute;mso-position-horizontal-relative:margin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ID="Flowchart: Connector 114" path="l-2147483648,-2147483643l-2147483628,-2147483627l-2147483648,-2147483643l-2147483626,-2147483625xe" stroked="t" o:allowincell="f" style="position:absolute;left:5334;top:9482;width:782;height:771;mso-wrap-style:square;v-text-anchor:middle;mso-position-horizontal-relative:margin;mso-position-vertical-relative:page" type="_x0000_t120">
                          <v:fill o:detectmouseclick="t" on="false"/>
                          <v:stroke color="black" weight="1260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contextualSpacing/>
                                  <w:jc w:val="center"/>
                                  <w:rPr>
                                    <w:color w:val="000000" w:themeColor="text1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color w:val="000000" w:themeColor="text1"/>
                                    <w:sz w:val="36"/>
                                    <w:szCs w:val="36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w10:wrap type="none"/>
                        </v:shape>
                        <v:line id="shape_0" from="6126,9849" to="8429,9865" ID="Straight Connector 115" stroked="t" o:allowincell="f" style="position:absolute;flip:y;mso-position-horizontal-relative:margin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ID="Text Box 116" path="m0,0l-2147483645,0l-2147483645,-2147483646l0,-2147483646xe" fillcolor="white" stroked="f" o:allowincell="f" style="position:absolute;left:5110;top:10370;width:1286;height:413;mso-wrap-style:square;v-text-anchor:top;mso-position-horizontal-relative:margin;mso-position-vertical-relative:page">
                          <v:fill o:detectmouseclick="t" type="solid" color2="black"/>
                          <v:stroke color="#3465a4" weight="6480" joinstyle="round" endcap="flat"/>
                          <v:textbo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59" w:before="0" w:after="160"/>
                                  <w:jc w:val="left"/>
                                  <w:rPr/>
                                </w:pPr>
                                <w:r>
                                  <w:rPr/>
                                  <w:t>LAMP_2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Text Box 117" path="m0,0l-2147483645,0l-2147483645,-2147483646l0,-2147483646xe" fillcolor="white" stroked="f" o:allowincell="f" style="position:absolute;left:2085;top:10385;width:781;height:413;mso-wrap-style:square;v-text-anchor:top;mso-position-horizontal-relative:margin;mso-position-vertical-relative:page">
                          <v:fill o:detectmouseclick="t" type="solid" color2="black"/>
                          <v:stroke color="#3465a4" weight="6480" joinstyle="round" endcap="flat"/>
                          <v:textbo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59" w:before="0" w:after="160"/>
                                  <w:jc w:val="left"/>
                                  <w:rPr/>
                                </w:pPr>
                                <w:r>
                                  <w:rPr/>
                                  <w:t>CR_2</w:t>
                                </w:r>
                              </w:p>
                            </w:txbxContent>
                          </v:textbox>
                          <w10:wrap type="none"/>
                        </v:rect>
                        <v:shape id="shape_0" ID="Flowchart: Connector 118" path="l-2147483648,-2147483643l-2147483628,-2147483627l-2147483648,-2147483643l-2147483626,-2147483625xe" fillcolor="black" stroked="t" o:allowincell="f" style="position:absolute;left:487;top:9794;width:118;height:133;mso-wrap-style:none;v-text-anchor:middle;mso-position-horizontal-relative:margin;mso-position-vertical-relative:page" type="_x0000_t120">
                          <v:fill o:detectmouseclick="t" type="solid" color2="white"/>
                          <v:stroke color="black" weight="12600" joinstyle="miter" endcap="flat"/>
                          <w10:wrap type="none"/>
                        </v:shape>
                        <v:group id="shape_0" style="position:absolute;left:303;top:6537;width:8420;height:5086">
                          <v:line id="shape_0" from="535,7337" to="559,11623" ID="Straight Connector 120" stroked="t" o:allowincell="f" style="position:absolute;mso-position-horizontal-relative:margin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ID="Flowchart: Connector 121" path="l-2147483648,-2147483643l-2147483628,-2147483627l-2147483648,-2147483643l-2147483626,-2147483625xe" stroked="t" o:allowincell="f" style="position:absolute;left:367;top:6972;width:343;height:358;mso-wrap-style:none;v-text-anchor:middle;mso-position-horizontal-relative:margin;mso-position-vertical-relative:page" type="_x0000_t120"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  <v:rect id="shape_0" ID="Text Box 122" path="m0,0l-2147483645,0l-2147483645,-2147483646l0,-2147483646xe" fillcolor="white" stroked="f" o:allowincell="f" style="position:absolute;left:303;top:6537;width:553;height:418;mso-wrap-style:square;v-text-anchor:top;mso-position-horizontal-relative:margin;mso-position-vertical-relative:page">
                            <v:fill o:detectmouseclick="t" type="solid" color2="black"/>
                            <v:stroke color="#3465a4" weight="6480" joinstyle="round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9"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L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  <v:line id="shape_0" from="537,8282" to="2396,8282" ID="Straight Connector 123" stroked="t" o:allowincell="f" style="position:absolute;mso-position-horizontal-relative:margin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400,7741" to="2400,8747" ID="Straight Connector 124" stroked="t" o:allowincell="f" style="position:absolute;mso-position-horizontal-relative:margin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66,8266" to="5344,8266" ID="Straight Connector 125" stroked="t" o:allowincell="f" style="position:absolute;mso-position-horizontal-relative:margin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ID="Flowchart: Connector 126" path="l-2147483648,-2147483643l-2147483628,-2147483627l-2147483648,-2147483643l-2147483626,-2147483625xe" stroked="t" o:allowincell="f" style="position:absolute;left:5347;top:7899;width:782;height:772;mso-wrap-style:square;v-text-anchor:middle;mso-position-horizontal-relative:margin;mso-position-vertical-relative:page" type="_x0000_t120">
                            <v:fill o:detectmouseclick="t" on="false"/>
                            <v:stroke color="black" weight="12600" joinstyle="miter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  <v:line id="shape_0" from="6129,8282" to="8426,8286" ID="Straight Connector 127" stroked="t" o:allowincell="f" style="position:absolute;mso-position-horizontal-relative:margin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426,7517" to="8430,11623" ID="Straight Connector 128" stroked="t" o:allowincell="f" style="position:absolute;mso-position-horizontal-relative:margin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ID="Flowchart: Connector 129" path="l-2147483648,-2147483643l-2147483628,-2147483627l-2147483648,-2147483643l-2147483626,-2147483625xe" stroked="t" o:allowincell="f" style="position:absolute;left:8250;top:7157;width:343;height:358;mso-wrap-style:none;v-text-anchor:middle;mso-position-horizontal-relative:margin;mso-position-vertical-relative:page" type="_x0000_t120"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  <v:rect id="shape_0" ID="Text Box 130" path="m0,0l-2147483645,0l-2147483645,-2147483646l0,-2147483646xe" fillcolor="white" stroked="f" o:allowincell="f" style="position:absolute;left:8169;top:6705;width:553;height:418;mso-wrap-style:square;v-text-anchor:top;mso-position-horizontal-relative:margin;mso-position-vertical-relative:page">
                            <v:fill o:detectmouseclick="t" type="solid" color2="black"/>
                            <v:stroke color="#3465a4" weight="6480" joinstyle="round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9"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L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  <v:rect id="shape_0" ID="Text Box 131" path="m0,0l-2147483645,0l-2147483645,-2147483646l0,-2147483646xe" fillcolor="white" stroked="f" o:allowincell="f" style="position:absolute;left:5118;top:8726;width:1286;height:413;mso-wrap-style:square;v-text-anchor:top;mso-position-horizontal-relative:margin;mso-position-vertical-relative:page">
                            <v:fill o:detectmouseclick="t" type="solid" color2="black"/>
                            <v:stroke color="#3465a4" weight="6480" joinstyle="round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9"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LAMP_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  <v:shape id="shape_0" ID="Flowchart: Connector 132" path="l-2147483648,-2147483643l-2147483628,-2147483627l-2147483648,-2147483643l-2147483626,-2147483625xe" fillcolor="black" stroked="t" o:allowincell="f" style="position:absolute;left:492;top:8205;width:118;height:133;mso-wrap-style:none;v-text-anchor:middle;mso-position-horizontal-relative:margin;mso-position-vertical-relative:page" type="_x0000_t120">
                            <v:fill o:detectmouseclick="t" type="solid" color2="white"/>
                            <v:stroke color="black" weight="12600" joinstyle="miter" endcap="flat"/>
                            <w10:wrap type="none"/>
                          </v:shape>
                          <v:shape id="shape_0" ID="Flowchart: Connector 133" path="l-2147483648,-2147483643l-2147483628,-2147483627l-2147483648,-2147483643l-2147483626,-2147483625xe" fillcolor="black" stroked="t" o:allowincell="f" style="position:absolute;left:8364;top:8221;width:118;height:133;mso-wrap-style:none;v-text-anchor:middle;mso-position-horizontal-relative:margin;mso-position-vertical-relative:page" type="_x0000_t120">
                            <v:fill o:detectmouseclick="t" type="solid" color2="white"/>
                            <v:stroke color="black" weight="12600" joinstyle="miter" endcap="flat"/>
                            <w10:wrap type="none"/>
                          </v:shape>
                        </v:group>
                        <v:shape id="shape_0" ID="Flowchart: Connector 134" path="l-2147483648,-2147483643l-2147483628,-2147483627l-2147483648,-2147483643l-2147483626,-2147483625xe" fillcolor="black" stroked="t" o:allowincell="f" style="position:absolute;left:8366;top:9778;width:118;height:133;mso-wrap-style:none;v-text-anchor:middle;mso-position-horizontal-relative:margin;mso-position-vertical-relative:page" type="_x0000_t120">
                          <v:fill o:detectmouseclick="t" type="solid" color2="whit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499;top:11489;width:7990;height:145">
                        <v:line id="shape_0" from="579,11561" to="3315,11581" ID="Straight Connector 136" stroked="t" o:allowincell="f" style="position:absolute;mso-position-horizontal-relative:margin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ID="Flowchart: Connector 141" path="l-2147483648,-2147483643l-2147483628,-2147483627l-2147483648,-2147483643l-2147483626,-2147483625xe" stroked="t" o:allowincell="f" style="position:absolute;left:3317;top:11530;width:133;height:103;mso-wrap-style:none;v-text-anchor:middle;mso-position-horizontal-relative:margin;mso-position-vertical-relative:page" type="_x0000_t120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line id="shape_0" from="4230,11564" to="8425,11569" ID="Straight Connector 142" stroked="t" o:allowincell="f" style="position:absolute;flip:y;mso-position-horizontal-relative:margin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ID="Flowchart: Connector 143" path="l-2147483648,-2147483643l-2147483628,-2147483627l-2147483648,-2147483643l-2147483626,-2147483625xe" stroked="t" o:allowincell="f" style="position:absolute;left:4095;top:11518;width:133;height:103;mso-wrap-style:none;v-text-anchor:middle;mso-position-horizontal-relative:margin;mso-position-vertical-relative:page" type="_x0000_t120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ID="Flowchart: Connector 144" path="l-2147483648,-2147483643l-2147483628,-2147483627l-2147483648,-2147483643l-2147483626,-2147483625xe" fillcolor="black" stroked="t" o:allowincell="f" style="position:absolute;left:499;top:11489;width:118;height:133;mso-wrap-style:none;v-text-anchor:middle;mso-position-horizontal-relative:margin;mso-position-vertical-relative:page" type="_x0000_t120">
                          <v:fill o:detectmouseclick="t" type="solid" color2="white"/>
                          <v:stroke color="black" weight="12600" joinstyle="miter" endcap="flat"/>
                          <w10:wrap type="none"/>
                        </v:shape>
                        <v:shape id="shape_0" ID="Flowchart: Connector 145" path="l-2147483648,-2147483643l-2147483628,-2147483627l-2147483648,-2147483643l-2147483626,-2147483625xe" fillcolor="black" stroked="t" o:allowincell="f" style="position:absolute;left:8371;top:11489;width:118;height:133;mso-wrap-style:none;v-text-anchor:middle;mso-position-horizontal-relative:margin;mso-position-vertical-relative:page" type="_x0000_t120">
                          <v:fill o:detectmouseclick="t" type="solid" color2="white"/>
                          <v:stroke color="black" weight="12600" joinstyle="miter" endcap="flat"/>
                          <w10:wrap type="none"/>
                        </v:shape>
                      </v:group>
                    </v:group>
                    <v:line id="shape_0" from="2555,7741" to="2555,8747" ID="Straight Connector 146" stroked="t" o:allowincell="f" style="position:absolute;mso-position-horizontal-relative:margin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02,9334" to="2402,10339" ID="Straight Connector 147" stroked="t" o:allowincell="f" style="position:absolute;mso-position-horizontal-relative:margin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61,9321" to="2561,10326" ID="Straight Connector 148" stroked="t" o:allowincell="f" style="position:absolute;mso-position-horizontal-relative:margin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75,9397" to="2680,10256" ID="Straight Connector 149" stroked="t" o:allowincell="f" style="position:absolute;flip:x;mso-position-horizontal-relative:margin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2,12417" to="3328,12424" ID="Straight Connector 150" stroked="t" o:allowincell="f" style="position:absolute;mso-position-horizontal-relative:margin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55,12417" to="8399,12424" ID="Straight Connector 151" stroked="t" o:allowincell="f" style="position:absolute;mso-position-horizontal-relative:margin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2,12417" to="566,14196" ID="Straight Connector 152" stroked="t" o:allowincell="f" style="position:absolute;mso-position-horizontal-relative:margin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91,12423" to="8398,14237" ID="Straight Connector 153" stroked="t" o:allowincell="f" style="position:absolute;mso-position-horizontal-relative:margin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Flowchart: Connector 154" path="l-2147483648,-2147483643l-2147483628,-2147483627l-2147483648,-2147483643l-2147483626,-2147483625xe" stroked="t" o:allowincell="f" style="position:absolute;left:1939;top:14161;width:133;height:103;mso-wrap-style:none;v-text-anchor:middle;mso-position-horizontal-relative:margin;mso-position-vertical-relative:page" type="_x0000_t120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ID="Flowchart: Connector 155" path="l-2147483648,-2147483643l-2147483628,-2147483627l-2147483648,-2147483643l-2147483626,-2147483625xe" stroked="t" o:allowincell="f" style="position:absolute;left:2859;top:14193;width:132;height:102;mso-wrap-style:none;v-text-anchor:middle;mso-position-horizontal-relative:margin;mso-position-vertical-relative:page" type="_x0000_t120">
                      <v:fill o:detectmouseclick="t" on="false"/>
                      <v:stroke color="black" weight="12600" joinstyle="miter" endcap="flat"/>
                      <w10:wrap type="none"/>
                    </v:shape>
                    <v:line id="shape_0" from="2072,13933" to="2898,14167" ID="Straight Connector 156" stroked="t" o:allowincell="f" style="position:absolute;flip:x;mso-position-horizontal-relative:margin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2,14206" to="1941,14213" ID="Straight Connector 157" stroked="t" o:allowincell="f" style="position:absolute;mso-position-horizontal-relative:margin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79,14237" to="5867,14237" ID="Straight Connector 158" stroked="t" o:allowincell="f" style="position:absolute;mso-position-horizontal-relative:margin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Flowchart: Connector 159" path="l-2147483648,-2147483643l-2147483628,-2147483627l-2147483648,-2147483643l-2147483626,-2147483625xe" stroked="t" o:allowincell="f" style="position:absolute;left:5872;top:13819;width:782;height:771;mso-wrap-style:square;v-text-anchor:middle;mso-position-horizontal-relative:margin;mso-position-vertical-relative:page" type="_x0000_t120">
                      <v:fill o:detectmouseclick="t" on="false"/>
                      <v:stroke color="black" weight="12600" joinstyle="miter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CR</w:t>
                            </w:r>
                          </w:p>
                        </w:txbxContent>
                      </v:textbox>
                      <w10:wrap type="none"/>
                    </v:shape>
                    <v:line id="shape_0" from="6640,14231" to="8401,14231" ID="Straight Connector 160" stroked="t" o:allowincell="f" style="position:absolute;mso-position-horizontal-relative:margin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rect id="shape_0" ID="Text Box 161" path="m0,0l-2147483645,0l-2147483645,-2147483646l0,-2147483646xe" fillcolor="white" stroked="f" o:allowincell="f" style="position:absolute;left:901;top:6925;width:1082;height:413;mso-wrap-style:square;v-text-anchor:top;mso-position-horizontal-relative:margin;mso-position-vertical-relative:page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>120 VAC</w:t>
                        </w:r>
                      </w:p>
                    </w:txbxContent>
                  </v:textbox>
                  <w10:wrap type="none"/>
                </v:rect>
                <v:rect id="shape_0" ID="Text Box 162" path="m0,0l-2147483645,0l-2147483645,-2147483646l0,-2147483646xe" fillcolor="white" stroked="f" o:allowincell="f" style="position:absolute;left:3247;top:12539;width:1082;height:413;mso-wrap-style:square;v-text-anchor:top;mso-position-horizontal-relative:margin;mso-position-vertical-relative:page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>24 VAC</w:t>
                        </w:r>
                      </w:p>
                    </w:txbxContent>
                  </v:textbox>
                  <w10:wrap type="none"/>
                </v:rect>
                <v:rect id="shape_0" ID="Text Box 163" path="m0,0l-2147483645,0l-2147483645,-2147483646l0,-2147483646xe" fillcolor="white" stroked="f" o:allowincell="f" style="position:absolute;left:2002;top:13445;width:1286;height:413;mso-wrap-style:square;v-text-anchor:top;mso-position-horizontal-relative:margin;mso-position-vertical-relative:page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>SWITCH_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sz w:val="24"/>
        <w:szCs w:val="24"/>
      </w:rPr>
    </w:pPr>
    <w:r>
      <w:rPr/>
      <w:drawing>
        <wp:inline distT="0" distB="0" distL="0" distR="0">
          <wp:extent cx="838200" cy="295275"/>
          <wp:effectExtent l="0" t="0" r="0" b="0"/>
          <wp:docPr id="25" name="Picture 1" descr="Creative Commons License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" descr="Creative Commons License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464646"/>
        <w:sz w:val="24"/>
        <w:szCs w:val="24"/>
      </w:rPr>
      <w:t xml:space="preserve"> </w:t>
    </w:r>
    <w:r>
      <w:rPr>
        <w:rFonts w:cs="Calibri" w:cstheme="minorHAnsi"/>
        <w:sz w:val="24"/>
        <w:szCs w:val="24"/>
        <w:shd w:fill="FFFFFF" w:val="clear"/>
      </w:rPr>
      <w:t>Electrical Troubleshooting by Ken Dickson-Self is licensed under a </w:t>
    </w:r>
    <w:hyperlink r:id="rId3">
      <w:r>
        <w:rPr>
          <w:rStyle w:val="InternetLink"/>
          <w:rFonts w:cs="Calibri" w:cstheme="minorHAnsi"/>
          <w:color w:val="0070C0"/>
          <w:sz w:val="24"/>
          <w:szCs w:val="24"/>
          <w:shd w:fill="FFFFFF" w:val="clear"/>
        </w:rPr>
        <w:t>Creative Commons Attribution-ShareAlike 4.0 International License</w:t>
      </w:r>
    </w:hyperlink>
    <w:r>
      <w:rPr>
        <w:rFonts w:cs="Calibri" w:cstheme="minorHAnsi"/>
        <w:sz w:val="24"/>
        <w:szCs w:val="24"/>
        <w:shd w:fill="FFFFFF" w:val="clear"/>
      </w:rPr>
      <w:t>.</w:t>
    </w:r>
    <w:r>
      <w:rPr>
        <w:rFonts w:cs="Calibri" w:cstheme="minorHAnsi"/>
        <w:sz w:val="24"/>
        <w:szCs w:val="24"/>
      </w:rPr>
      <w:t xml:space="preserve"> </w:t>
    </w:r>
    <w:r>
      <w:rPr>
        <w:rFonts w:cs="Calibri" w:cstheme="minorHAnsi"/>
        <w:sz w:val="24"/>
        <w:szCs w:val="24"/>
        <w:shd w:fill="FFFFFF" w:val="clear"/>
      </w:rPr>
      <w:t>Permissions beyond the scope of this license may be available at </w:t>
    </w:r>
    <w:r>
      <w:rPr>
        <w:rFonts w:cs="Calibri" w:cstheme="minorHAnsi"/>
        <w:sz w:val="24"/>
        <w:szCs w:val="24"/>
      </w:rPr>
      <w:t>Linn Benton Community College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05e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31ee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31ee2"/>
    <w:rPr/>
  </w:style>
  <w:style w:type="character" w:styleId="InternetLink">
    <w:name w:val="Hyperlink"/>
    <w:basedOn w:val="DefaultParagraphFont"/>
    <w:uiPriority w:val="99"/>
    <w:semiHidden/>
    <w:unhideWhenUsed/>
    <w:rsid w:val="00731e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1ee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31ee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creativecommons.org/licenses/by-sa/4.0/" TargetMode="External"/><Relationship Id="rId3" Type="http://schemas.openxmlformats.org/officeDocument/2006/relationships/hyperlink" Target="http://creativecommons.org/licenses/by-sa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5</Words>
  <Characters>31</Characters>
  <CharactersWithSpaces>35</CharactersWithSpaces>
  <Paragraphs>1</Paragraphs>
  <Company>LB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3:50:00Z</dcterms:created>
  <dc:creator>Ken Dickson-Self</dc:creator>
  <dc:description/>
  <dc:language>en-US</dc:language>
  <cp:lastModifiedBy>Staff</cp:lastModifiedBy>
  <dcterms:modified xsi:type="dcterms:W3CDTF">2018-09-21T2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