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7620" distB="18415" distL="114300" distR="11366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3645535" cy="4772660"/>
                <wp:effectExtent l="0" t="0" r="0" b="0"/>
                <wp:wrapThrough wrapText="bothSides">
                  <wp:wrapPolygon edited="0">
                    <wp:start x="47" y="1117"/>
                    <wp:lineTo x="47" y="1203"/>
                    <wp:lineTo x="1853" y="19567"/>
                    <wp:lineTo x="1966" y="19653"/>
                    <wp:lineTo x="3659" y="20601"/>
                    <wp:lineTo x="9867" y="20601"/>
                    <wp:lineTo x="10883" y="19998"/>
                    <wp:lineTo x="12124" y="21205"/>
                    <wp:lineTo x="15623" y="21205"/>
                    <wp:lineTo x="16301" y="20601"/>
                    <wp:lineTo x="16301" y="19567"/>
                    <wp:lineTo x="19913" y="19567"/>
                    <wp:lineTo x="21267" y="21377"/>
                    <wp:lineTo x="21493" y="1461"/>
                    <wp:lineTo x="21493" y="254"/>
                    <wp:lineTo x="19913" y="9652"/>
                    <wp:lineTo x="16301" y="9652"/>
                    <wp:lineTo x="14495" y="9048"/>
                    <wp:lineTo x="12802" y="9566"/>
                    <wp:lineTo x="9077" y="9652"/>
                    <wp:lineTo x="8512" y="9048"/>
                    <wp:lineTo x="5465" y="9135"/>
                    <wp:lineTo x="5465" y="6031"/>
                    <wp:lineTo x="3659" y="6203"/>
                    <wp:lineTo x="3659" y="3186"/>
                    <wp:lineTo x="1853" y="3272"/>
                    <wp:lineTo x="47" y="82"/>
                    <wp:lineTo x="47" y="1117"/>
                  </wp:wrapPolygon>
                </wp:wrapThrough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3645360" cy="477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90.45pt;margin-top:-44.35pt;width:287pt;height:375.75pt;mso-wrap-style:none;v-text-anchor:middle;rotation:90;mso-position-horizontal:center;mso-position-horizontal-relative:margin;mso-position-vertical:top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18415" distL="114300" distR="113665" simplePos="0" locked="0" layoutInCell="0" allowOverlap="1" relativeHeight="4" wp14:anchorId="0B611B9C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645535" cy="4772660"/>
                <wp:effectExtent l="0" t="0" r="0" b="0"/>
                <wp:wrapThrough wrapText="bothSides">
                  <wp:wrapPolygon edited="0">
                    <wp:start x="47" y="1117"/>
                    <wp:lineTo x="47" y="1203"/>
                    <wp:lineTo x="1853" y="19567"/>
                    <wp:lineTo x="1966" y="19653"/>
                    <wp:lineTo x="3659" y="20601"/>
                    <wp:lineTo x="9867" y="20601"/>
                    <wp:lineTo x="10883" y="19998"/>
                    <wp:lineTo x="12124" y="21205"/>
                    <wp:lineTo x="15623" y="21205"/>
                    <wp:lineTo x="16301" y="20601"/>
                    <wp:lineTo x="16301" y="19567"/>
                    <wp:lineTo x="19913" y="19567"/>
                    <wp:lineTo x="21267" y="21377"/>
                    <wp:lineTo x="21493" y="1461"/>
                    <wp:lineTo x="21493" y="254"/>
                    <wp:lineTo x="19913" y="9652"/>
                    <wp:lineTo x="16301" y="9652"/>
                    <wp:lineTo x="14495" y="9048"/>
                    <wp:lineTo x="12802" y="9566"/>
                    <wp:lineTo x="9077" y="9652"/>
                    <wp:lineTo x="8512" y="9048"/>
                    <wp:lineTo x="5465" y="9135"/>
                    <wp:lineTo x="5465" y="6031"/>
                    <wp:lineTo x="3659" y="6203"/>
                    <wp:lineTo x="3659" y="3186"/>
                    <wp:lineTo x="1853" y="3272"/>
                    <wp:lineTo x="47" y="82"/>
                    <wp:lineTo x="47" y="1117"/>
                  </wp:wrapPolygon>
                </wp:wrapThrough>
                <wp:docPr id="2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3645360" cy="477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90.45pt;margin-top:283.55pt;width:287pt;height:375.75pt;mso-wrap-style:none;v-text-anchor:middle;rotation:90;mso-position-horizontal:center;mso-position-horizontal-relative:margin;mso-position-vertical:bottom;mso-position-vertical-relative:margin" wp14:anchorId="0B611B9C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sz w:val="24"/>
        <w:szCs w:val="24"/>
      </w:rPr>
    </w:pPr>
    <w:r>
      <w:rPr/>
      <w:drawing>
        <wp:inline distT="0" distB="0" distL="0" distR="0">
          <wp:extent cx="838200" cy="295275"/>
          <wp:effectExtent l="0" t="0" r="0" b="0"/>
          <wp:docPr id="3" name="Picture 2" descr="Creative Commons License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Creative Commons License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464646"/>
        <w:sz w:val="24"/>
        <w:szCs w:val="24"/>
      </w:rPr>
      <w:t xml:space="preserve"> </w:t>
    </w:r>
    <w:r>
      <w:rPr>
        <w:rFonts w:cs="Calibri" w:cstheme="minorHAnsi"/>
        <w:sz w:val="24"/>
        <w:szCs w:val="24"/>
        <w:shd w:fill="FFFFFF" w:val="clear"/>
      </w:rPr>
      <w:t>Electrical Troubleshooting by Ken Dickson-Self is licensed under a </w:t>
    </w:r>
    <w:hyperlink r:id="rId3">
      <w:r>
        <w:rPr>
          <w:rStyle w:val="InternetLink"/>
          <w:rFonts w:cs="Calibri" w:cstheme="minorHAnsi"/>
          <w:color w:val="0070C0"/>
          <w:sz w:val="24"/>
          <w:szCs w:val="24"/>
          <w:shd w:fill="FFFFFF" w:val="clear"/>
        </w:rPr>
        <w:t>Creative Commons Attribution-ShareAlike 4.0 International License</w:t>
      </w:r>
    </w:hyperlink>
    <w:r>
      <w:rPr>
        <w:rFonts w:cs="Calibri" w:cstheme="minorHAnsi"/>
        <w:sz w:val="24"/>
        <w:szCs w:val="24"/>
        <w:shd w:fill="FFFFFF" w:val="clear"/>
      </w:rPr>
      <w:t>.</w:t>
    </w:r>
    <w:r>
      <w:rPr>
        <w:rFonts w:cs="Calibri" w:cstheme="minorHAnsi"/>
        <w:sz w:val="24"/>
        <w:szCs w:val="24"/>
      </w:rPr>
      <w:t xml:space="preserve"> </w:t>
    </w:r>
    <w:r>
      <w:rPr>
        <w:rFonts w:cs="Calibri" w:cstheme="minorHAnsi"/>
        <w:sz w:val="24"/>
        <w:szCs w:val="24"/>
        <w:shd w:fill="FFFFFF" w:val="clear"/>
      </w:rPr>
      <w:t>Permissions beyond the scope of this license may be available at </w:t>
    </w:r>
    <w:r>
      <w:rPr>
        <w:rFonts w:cs="Calibri" w:cstheme="minorHAnsi"/>
        <w:sz w:val="24"/>
        <w:szCs w:val="24"/>
      </w:rPr>
      <w:t>Linn Benton Community Colleg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143c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d36d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d36d0"/>
    <w:rPr/>
  </w:style>
  <w:style w:type="character" w:styleId="InternetLink">
    <w:name w:val="Hyperlink"/>
    <w:basedOn w:val="DefaultParagraphFont"/>
    <w:uiPriority w:val="99"/>
    <w:semiHidden/>
    <w:unhideWhenUsed/>
    <w:rsid w:val="00ed36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14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36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d36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creativecommons.org/licenses/by-sa/4.0/" TargetMode="External"/><Relationship Id="rId3" Type="http://schemas.openxmlformats.org/officeDocument/2006/relationships/hyperlink" Target="http://creativecommons.org/licenses/by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LB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01:00Z</dcterms:created>
  <dc:creator>Ken Dickson-Self</dc:creator>
  <dc:description/>
  <dc:language>en-US</dc:language>
  <cp:lastModifiedBy>Staff</cp:lastModifiedBy>
  <cp:lastPrinted>2016-10-10T19:20:00Z</cp:lastPrinted>
  <dcterms:modified xsi:type="dcterms:W3CDTF">2018-09-21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