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es-MX"/>
        </w:rPr>
      </w:pPr>
      <w:r>
        <w:rPr>
          <w:rFonts w:cs="Arial Black" w:ascii="Arial Black" w:hAnsi="Arial Black"/>
          <w:b/>
          <w:sz w:val="24"/>
          <w:szCs w:val="24"/>
          <w:lang w:val="es-MX"/>
        </w:rPr>
        <w:t>PARTE D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es-MX"/>
        </w:rPr>
      </w:pPr>
      <w:r>
        <w:rPr>
          <w:rFonts w:cs="Arial Black" w:ascii="Arial Black" w:hAnsi="Arial Black"/>
          <w:b/>
          <w:sz w:val="24"/>
          <w:szCs w:val="24"/>
          <w:lang w:val="es-MX"/>
        </w:rPr>
        <w:t>TAREA 1-D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es-MX"/>
        </w:rPr>
      </w:pPr>
      <w:r>
        <w:rPr>
          <w:rFonts w:cs="Arial Black" w:ascii="Arial Black" w:hAnsi="Arial Black"/>
          <w:b/>
          <w:sz w:val="24"/>
          <w:szCs w:val="24"/>
          <w:lang w:val="es-MX"/>
        </w:rPr>
        <w:t>Vocabulario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lang w:val="es-MX"/>
        </w:rPr>
        <w:t>a) ¿Qué palabra se necesita?</w:t>
      </w:r>
      <w:r>
        <w:rPr>
          <w:rFonts w:cs="Times New Roman" w:ascii="Times New Roman" w:hAnsi="Times New Roman"/>
          <w:lang w:val="es-MX"/>
        </w:rPr>
        <w:t xml:space="preserve"> Lee las oraciones con atención y complétalas con la palabra más lógica. ¡Atención! La lista de palabras es para ayudarte, pero vas a necesitar cambiarlas a otras partes del idioma. Por ejemplo, si es un sustantivo, es posible que necesites el sustantivo de ese concepto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bnegado    apoyar</w:t>
        <w:tab/>
        <w:t>asesor</w:t>
        <w:tab/>
        <w:t xml:space="preserve">   cobarde         débil</w:t>
        <w:tab/>
        <w:t>elección       enemigo</w:t>
        <w:tab/>
        <w:t>estabilidad       gobierno    traidor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s-MX"/>
        </w:rPr>
        <w:t>1. Es increíble que un candidato como él pueda ser ________________ como presidente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 Mi vecino no es nada amable; de hecho, se ha ganado la ________________ de muchas personas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3.  La ____________________ se considera una cualidad, y es típica de muchos héroes, y de la madre, muchas de las cuales harían cualquier cosa para ayudar a sus hijos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4. Los líderes necesitan nuestro __________________. No pueden _______________ sin la colaboración de todos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5. La ___________________ es el defecto de las personas que carecen de valor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6. Para __________________ a sus estudiantes, un profesor debe conocerlos bien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7. Algunos piensan que la Malinche  _____________________ a su gente cuando ayudó a Hernán Cortés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lang w:val="es-MX"/>
        </w:rPr>
        <w:t>b) Antónimos</w:t>
      </w:r>
      <w:r>
        <w:rPr>
          <w:rFonts w:cs="Times New Roman" w:ascii="Times New Roman" w:hAnsi="Times New Roman"/>
          <w:lang w:val="es-MX"/>
        </w:rPr>
        <w:t xml:space="preserve"> Escribe una palabra que signifique lo opuesto a cada una de las palabras de la lista. </w:t>
      </w:r>
      <w:r>
        <w:rPr>
          <w:rFonts w:cs="Times New Roman" w:ascii="Times New Roman" w:hAnsi="Times New Roman"/>
          <w:b/>
          <w:lang w:val="es-MX"/>
        </w:rPr>
        <w:t>¡Atención!</w:t>
      </w:r>
      <w:r>
        <w:rPr>
          <w:rFonts w:cs="Times New Roman" w:ascii="Times New Roman" w:hAnsi="Times New Roman"/>
          <w:lang w:val="es-MX"/>
        </w:rPr>
        <w:t xml:space="preserve"> Si la palabra es un verbo, el antónimo debe ser otro verbo; si es un adjetivo, tu respuesta también debe ser un adjetivo, etcétera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 malevolente 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 boicotear 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3. leal 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4. vencer 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5. fortalecimiento 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6. popular 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7. abnegado 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8. lograr _________________________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s-MX"/>
        </w:rPr>
      </w:pPr>
      <w:r>
        <w:rPr>
          <w:rFonts w:cs="Arial Black" w:ascii="Arial Black" w:hAnsi="Arial Black"/>
          <w:b/>
          <w:sz w:val="28"/>
          <w:szCs w:val="28"/>
          <w:lang w:val="es-MX"/>
        </w:rPr>
        <w:t>TAREA 2-D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33375</wp:posOffset>
                </wp:positionV>
                <wp:extent cx="6543675" cy="2476500"/>
                <wp:effectExtent l="5715" t="5080" r="4445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4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4.5pt;margin-top:26.25pt;width:515.2pt;height:1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28"/>
          <w:szCs w:val="28"/>
          <w:lang w:val="es-MX"/>
        </w:rPr>
        <w:t>El pretérito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Recuerda que..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 español existen varios tiempos verbales para hablar del pasado. El pretérito es uno de estos tiempos -y es también el que más frecuentemente su usa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MX"/>
        </w:rPr>
        <w:t>¡Atención!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1) Al conjugar en la forma de tú, la conjugación no lleva una s al final (a diferencia del tiempo presente). Algunas personas usan la s al final, pero se considera de uso dialectal.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2) Los verbos que terminan en </w:t>
      </w:r>
      <w:r>
        <w:rPr>
          <w:rFonts w:cs="Times New Roman" w:ascii="Times New Roman" w:hAnsi="Times New Roman"/>
          <w:b/>
          <w:lang w:val="es-MX"/>
        </w:rPr>
        <w:t>-cir</w:t>
      </w:r>
      <w:r>
        <w:rPr>
          <w:rFonts w:cs="Times New Roman" w:ascii="Times New Roman" w:hAnsi="Times New Roman"/>
          <w:lang w:val="es-MX"/>
        </w:rPr>
        <w:t xml:space="preserve"> tienen una conjugación diferente en la conjugación de ustedes/ellos, pues el final no es </w:t>
      </w:r>
      <w:r>
        <w:rPr>
          <w:rFonts w:cs="Times New Roman" w:ascii="Times New Roman" w:hAnsi="Times New Roman"/>
          <w:b/>
          <w:i/>
          <w:lang w:val="es-MX"/>
        </w:rPr>
        <w:t>-ieron</w:t>
      </w:r>
      <w:r>
        <w:rPr>
          <w:rFonts w:cs="Times New Roman" w:ascii="Times New Roman" w:hAnsi="Times New Roman"/>
          <w:lang w:val="es-MX"/>
        </w:rPr>
        <w:t xml:space="preserve">, sino </w:t>
      </w:r>
      <w:r>
        <w:rPr>
          <w:rFonts w:cs="Times New Roman" w:ascii="Times New Roman" w:hAnsi="Times New Roman"/>
          <w:b/>
          <w:i/>
          <w:lang w:val="es-MX"/>
        </w:rPr>
        <w:t>-eron</w:t>
      </w:r>
      <w:r>
        <w:rPr>
          <w:rFonts w:cs="Times New Roman" w:ascii="Times New Roman" w:hAnsi="Times New Roman"/>
          <w:lang w:val="es-MX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>traducir → tradujeron</w:t>
        <w:tab/>
        <w:tab/>
        <w:t>decir → dijeron</w:t>
        <w:tab/>
        <w:tab/>
        <w:t>conducir → condujeron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3) El pasado de haber es hubo. Es la única forma y se considera incorrecto decir "hubieron"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MX"/>
        </w:rPr>
        <w:t>a) ¿Qué hicieron ayer?</w:t>
      </w:r>
      <w:r>
        <w:rPr>
          <w:rFonts w:cs="Times New Roman" w:ascii="Times New Roman" w:hAnsi="Times New Roman"/>
          <w:lang w:val="es-MX"/>
        </w:rPr>
        <w:t xml:space="preserve"> Escribe diez oraciones usando los verbos de la lista en el pretérito (una acción en un momento específico del pasado)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 (yo, decir) 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 (mi familia, conducir) 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3. (mi amigo, dormirse) 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4. (haber) 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5. (mi familia y yo, jugar) 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6. (mis maestros, pedir) 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7. (mi perro, perderse) 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8. (un amigo, traducir) 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9. (yo, preferir) 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0. (nosotros, venir) 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  <w:t>TAREA 3-D</w:t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  <w:t>La organización de un texto</w:t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magina que te pidieron escribir para una clase una composición sobre los siguientes temas. Para cada composición, escribe un mapa del orden en el que vas a presentar la informació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Modelo: Una autobiografía</w:t>
        <w:tab/>
        <w:tab/>
      </w:r>
    </w:p>
    <w:p>
      <w:pPr>
        <w:pStyle w:val="ListParagraph"/>
        <w:ind w:left="630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1) Información general sobre mi familia en el momento en el que nací</w:t>
      </w:r>
    </w:p>
    <w:p>
      <w:pPr>
        <w:pStyle w:val="ListParagraph"/>
        <w:ind w:left="720" w:hanging="9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2) Mi infancia y los rasgos que me distinguen como persona</w:t>
      </w:r>
    </w:p>
    <w:p>
      <w:pPr>
        <w:pStyle w:val="ListParagraph"/>
        <w:ind w:left="720" w:hanging="9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3) Mis años formativos: Experiencias que me cambiaron durante el bachillerato</w:t>
      </w:r>
    </w:p>
    <w:p>
      <w:pPr>
        <w:pStyle w:val="ListParagraph"/>
        <w:ind w:left="720" w:hanging="9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4) Conclusión: Mis planes y mi futuro.</w:t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val="es-MX"/>
        </w:rPr>
        <w:t>1. El cambio climático</w:t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  <w:t>2. El racismo</w:t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  <w:t>3. Los problemas del sistema de educación</w:t>
      </w:r>
      <w:r>
        <w:br w:type="page"/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  <w:t>TAREA 4-D</w:t>
      </w:r>
    </w:p>
    <w:p>
      <w:pPr>
        <w:pStyle w:val="Normal"/>
        <w:rPr>
          <w:rFonts w:ascii="Arial Black" w:hAnsi="Arial Black" w:cs="Arial Black"/>
          <w:sz w:val="24"/>
          <w:szCs w:val="24"/>
          <w:lang w:val="es-MX"/>
        </w:rPr>
      </w:pPr>
      <w:r>
        <w:rPr>
          <w:rFonts w:cs="Arial Black" w:ascii="Arial Black" w:hAnsi="Arial Black"/>
          <w:sz w:val="24"/>
          <w:szCs w:val="24"/>
          <w:lang w:val="es-MX"/>
        </w:rPr>
        <w:t>Verbos preposicional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) Imagina que te pidieron traducir las siguientes oraciones para motivar a un grupo de estudiantes. Traduce las ideas prestando atención especialmente a los verbos en negritas, recordando que las preposiciones son muy diferentes en los dos idiom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Ask for</w:t>
      </w:r>
      <w:r>
        <w:rPr>
          <w:rFonts w:cs="Times New Roman" w:ascii="Times New Roman" w:hAnsi="Times New Roman"/>
          <w:sz w:val="24"/>
          <w:szCs w:val="24"/>
        </w:rPr>
        <w:t xml:space="preserve"> help if you need it.</w:t>
        <w:tab/>
        <w:t>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b/>
          <w:sz w:val="24"/>
          <w:szCs w:val="24"/>
        </w:rPr>
        <w:t xml:space="preserve"> give up. 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ok up </w:t>
      </w:r>
      <w:r>
        <w:rPr>
          <w:rFonts w:cs="Times New Roman" w:ascii="Times New Roman" w:hAnsi="Times New Roman"/>
          <w:sz w:val="24"/>
          <w:szCs w:val="24"/>
        </w:rPr>
        <w:t>any word you don’t understand. 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d out </w:t>
      </w:r>
      <w:r>
        <w:rPr>
          <w:rFonts w:cs="Times New Roman" w:ascii="Times New Roman" w:hAnsi="Times New Roman"/>
          <w:sz w:val="24"/>
          <w:szCs w:val="24"/>
        </w:rPr>
        <w:t>if there are tutors than can help.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Look for</w:t>
      </w:r>
      <w:r>
        <w:rPr>
          <w:rFonts w:cs="Times New Roman" w:ascii="Times New Roman" w:hAnsi="Times New Roman"/>
          <w:sz w:val="24"/>
          <w:szCs w:val="24"/>
        </w:rPr>
        <w:t xml:space="preserve"> friends that share your values. 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ep up</w:t>
      </w:r>
      <w:r>
        <w:rPr>
          <w:rFonts w:cs="Times New Roman" w:ascii="Times New Roman" w:hAnsi="Times New Roman"/>
          <w:sz w:val="24"/>
          <w:szCs w:val="24"/>
        </w:rPr>
        <w:t xml:space="preserve"> the good work!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B) Ahora decide qué preposición necesitas usar con los siguientes verbos. ¡Atención! En algunos casos no se necesita ninguna preposición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a</w:t>
        <w:tab/>
        <w:t xml:space="preserve">   ante</w:t>
        <w:tab/>
        <w:t xml:space="preserve">   con</w:t>
        <w:tab/>
        <w:t xml:space="preserve">     contra</w:t>
        <w:tab/>
        <w:t>de</w:t>
        <w:tab/>
        <w:t>en</w:t>
        <w:tab/>
        <w:t>hacia    para</w:t>
        <w:tab/>
        <w:t xml:space="preserve">   por</w:t>
        <w:tab/>
        <w:t xml:space="preserve">    s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udio _______ la clase de español ________ dos hora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i amiga se casó _________ su novio el año pasad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ientras conducía mi auto pasé ________ un parque muy bonito y vi unos patos que esperaban ________ cruzar la calle. Me detuve _______ dejarlos cruza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Un maestro me pidió _______ un ensayo sobre las tradiciones de mi paí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yer tuve que cuidar _______ mis hermanos porque mis padres salieron ______una ci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¿Los estudiantes están distraídos? Hay que quitarles ________ sus teléfonos celular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yer conducíamos ________ Portland ______ la carretera cuando se nos descompuso el auto y tuvimos que pedir _______ ayuda.</w:t>
      </w:r>
    </w:p>
    <w:sectPr>
      <w:headerReference w:type="default" r:id="rId2"/>
      <w:type w:val="nextPage"/>
      <w:pgSz w:w="12240" w:h="15840"/>
      <w:pgMar w:left="1170" w:right="900" w:gutter="0" w:header="72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170" w:leader="none"/>
      </w:tabs>
      <w:jc w:val="both"/>
      <w:rPr/>
    </w:pPr>
    <w:r>
      <w:rPr/>
      <w:t>Fecha___________________________</w:t>
      <w:tab/>
      <w:tab/>
      <w:t xml:space="preserve">        Nombre 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55:00Z</dcterms:created>
  <dc:creator>Margarita Casas</dc:creator>
  <dc:description/>
  <cp:keywords/>
  <dc:language>en-US</dc:language>
  <cp:lastModifiedBy>Staff</cp:lastModifiedBy>
  <dcterms:modified xsi:type="dcterms:W3CDTF">2018-02-06T23:55:00Z</dcterms:modified>
  <cp:revision>2</cp:revision>
  <dc:subject/>
  <dc:title/>
</cp:coreProperties>
</file>