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ining Aids</w:t>
      </w:r>
    </w:p>
    <w:p>
      <w:pPr>
        <w:pStyle w:val="Normal"/>
        <w:rPr/>
      </w:pPr>
      <w:r>
        <w:rPr/>
        <w:t>The following training aids were developed to help with troubleshooting (schematic attached)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8255" distB="17780" distL="114300" distR="114300" simplePos="0" locked="0" layoutInCell="0" allowOverlap="1" relativeHeight="11" wp14:anchorId="3E99E0FE">
                <wp:simplePos x="0" y="0"/>
                <wp:positionH relativeFrom="margin">
                  <wp:posOffset>876300</wp:posOffset>
                </wp:positionH>
                <wp:positionV relativeFrom="margin">
                  <wp:posOffset>3496945</wp:posOffset>
                </wp:positionV>
                <wp:extent cx="3645535" cy="4772660"/>
                <wp:effectExtent l="0" t="0" r="0" b="0"/>
                <wp:wrapThrough wrapText="bothSides">
                  <wp:wrapPolygon edited="0">
                    <wp:start x="47" y="1117"/>
                    <wp:lineTo x="47" y="1203"/>
                    <wp:lineTo x="1853" y="19567"/>
                    <wp:lineTo x="1966" y="19653"/>
                    <wp:lineTo x="3659" y="20601"/>
                    <wp:lineTo x="9867" y="20601"/>
                    <wp:lineTo x="10883" y="19998"/>
                    <wp:lineTo x="12124" y="21205"/>
                    <wp:lineTo x="15623" y="21205"/>
                    <wp:lineTo x="16301" y="20601"/>
                    <wp:lineTo x="16301" y="19567"/>
                    <wp:lineTo x="19913" y="19567"/>
                    <wp:lineTo x="21267" y="21377"/>
                    <wp:lineTo x="21493" y="1461"/>
                    <wp:lineTo x="21493" y="254"/>
                    <wp:lineTo x="19913" y="9652"/>
                    <wp:lineTo x="16301" y="9652"/>
                    <wp:lineTo x="14495" y="9048"/>
                    <wp:lineTo x="12802" y="9566"/>
                    <wp:lineTo x="9077" y="9652"/>
                    <wp:lineTo x="8512" y="9048"/>
                    <wp:lineTo x="5465" y="9135"/>
                    <wp:lineTo x="5465" y="6031"/>
                    <wp:lineTo x="3659" y="6203"/>
                    <wp:lineTo x="3659" y="3186"/>
                    <wp:lineTo x="1853" y="3272"/>
                    <wp:lineTo x="47" y="82"/>
                    <wp:lineTo x="47" y="1117"/>
                  </wp:wrapPolygon>
                </wp:wrapThrough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3645360" cy="477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68.95pt;margin-top:275.35pt;width:287pt;height:375.75pt;mso-wrap-style:none;v-text-anchor:middle;rotation:90;mso-position-horizontal-relative:margin;mso-position-vertical-relative:margin" wp14:anchorId="3E99E0F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5943600" cy="3364865"/>
            <wp:effectExtent l="0" t="0" r="0" b="0"/>
            <wp:docPr id="2" name="Picture 1" descr="C:\Users\dicksok\Pictures\OER\IMG_10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dicksok\Pictures\OER\IMG_103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hings to notice: There’s a “master power” switch and fuse for the system.</w:t>
      </w:r>
    </w:p>
    <w:p>
      <w:pPr>
        <w:pStyle w:val="Normal"/>
        <w:rPr/>
      </w:pPr>
      <w:r>
        <w:rPr/>
        <w:drawing>
          <wp:inline distT="0" distB="0" distL="0" distR="0">
            <wp:extent cx="3381375" cy="4505325"/>
            <wp:effectExtent l="0" t="0" r="0" b="0"/>
            <wp:docPr id="3" name="Picture 3" descr="C:\Users\dicksok\Pictures\OER\IMG_10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dicksok\Pictures\OER\IMG_103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’ve also used industrial-style EMO-style buttons for this function:</w:t>
      </w:r>
    </w:p>
    <w:p>
      <w:pPr>
        <w:pStyle w:val="Normal"/>
        <w:rPr/>
      </w:pPr>
      <w:r>
        <w:rPr/>
        <w:drawing>
          <wp:inline distT="0" distB="0" distL="0" distR="0">
            <wp:extent cx="4733925" cy="29051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f students are ready, you can also incorporate 3-way switches on one rung, like this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08EB199F">
                <wp:extent cx="1866900" cy="3752850"/>
                <wp:effectExtent l="0" t="17145" r="1905" b="0"/>
                <wp:docPr id="5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6200000">
                          <a:off x="0" y="0"/>
                          <a:ext cx="1866960" cy="375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" stroked="f" o:allowincell="f" style="position:absolute;margin-left:74.25pt;margin-top:-222.6pt;width:146.95pt;height:295.45pt;mso-wrap-style:none;v-text-anchor:middle;rotation:270;mso-position-vertical:top" wp14:anchorId="08EB199F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here’s an image of what was developed for teaching the high-resistance short-to-ground (the orange bulb with alligator clips), along with the 24V transformers and relays used for teaching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 wp14:anchorId="1F142371">
                <wp:extent cx="4152900" cy="3114675"/>
                <wp:effectExtent l="0" t="0" r="0" b="9525"/>
                <wp:docPr id="6" name="Picture 3" descr="C:\Users\dicksok\Pictures\OER\IMG_104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C:\Users\dicksok\Pictures\OER\IMG_1044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0800000">
                          <a:off x="0" y="0"/>
                          <a:ext cx="4152960" cy="311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246.05pt;width:326.95pt;height:245.2pt;mso-wrap-style:none;v-text-anchor:middle;rotation:180;mso-position-vertical:top" wp14:anchorId="1F142371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</w:rPr>
    </w:pPr>
    <w:r>
      <w:rPr/>
      <w:drawing>
        <wp:inline distT="0" distB="0" distL="0" distR="0">
          <wp:extent cx="838200" cy="295275"/>
          <wp:effectExtent l="0" t="0" r="0" b="0"/>
          <wp:docPr id="7" name="Picture 7" descr="Creative Commons License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Creative Commons License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464646"/>
      </w:rPr>
      <w:t xml:space="preserve"> </w:t>
    </w:r>
    <w:r>
      <w:rPr>
        <w:rFonts w:cs="Calibri" w:ascii="Calibri" w:hAnsi="Calibri" w:asciiTheme="minorHAnsi" w:cstheme="minorHAnsi" w:hAnsiTheme="minorHAnsi"/>
        <w:shd w:fill="FFFFFF" w:val="clear"/>
      </w:rPr>
      <w:t>Electrical Troubleshooting by Ken Dickson-Self is licensed under a </w:t>
    </w:r>
    <w:hyperlink r:id="rId3">
      <w:r>
        <w:rPr>
          <w:rStyle w:val="InternetLink"/>
          <w:rFonts w:cs="Calibri" w:ascii="Calibri" w:hAnsi="Calibri" w:asciiTheme="minorHAnsi" w:cstheme="minorHAnsi" w:hAnsiTheme="minorHAnsi"/>
          <w:color w:val="0070C0"/>
          <w:shd w:fill="FFFFFF" w:val="clear"/>
        </w:rPr>
        <w:t>Creative Commons Attribution-ShareAlike 4.0 International License</w:t>
      </w:r>
    </w:hyperlink>
    <w:r>
      <w:rPr>
        <w:rFonts w:cs="Calibri" w:ascii="Calibri" w:hAnsi="Calibri" w:asciiTheme="minorHAnsi" w:cstheme="minorHAnsi" w:hAnsiTheme="minorHAnsi"/>
        <w:shd w:fill="FFFFFF" w:val="clear"/>
      </w:rPr>
      <w:t>.</w:t>
    </w:r>
    <w:r>
      <w:rPr>
        <w:rFonts w:cs="Calibri" w:cstheme="minorHAnsi"/>
      </w:rPr>
      <w:t xml:space="preserve"> </w:t>
    </w:r>
    <w:r>
      <w:rPr>
        <w:rFonts w:cs="Calibri" w:ascii="Calibri" w:hAnsi="Calibri" w:asciiTheme="minorHAnsi" w:cstheme="minorHAnsi" w:hAnsiTheme="minorHAnsi"/>
        <w:shd w:fill="FFFFFF" w:val="clear"/>
      </w:rPr>
      <w:t>Permissions beyond the scope of this license may be available at </w:t>
    </w:r>
    <w:r>
      <w:rPr>
        <w:rFonts w:cs="Calibri" w:ascii="Calibri" w:hAnsi="Calibri" w:asciiTheme="minorHAnsi" w:cstheme="minorHAnsi" w:hAnsiTheme="minorHAnsi"/>
      </w:rPr>
      <w:t>Linn Benton Community Colleg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a7d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a7d86"/>
    <w:rPr/>
  </w:style>
  <w:style w:type="character" w:styleId="InternetLink">
    <w:name w:val="Hyperlink"/>
    <w:basedOn w:val="DefaultParagraphFont"/>
    <w:uiPriority w:val="99"/>
    <w:semiHidden/>
    <w:unhideWhenUsed/>
    <w:rsid w:val="003a7d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7d8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a7d8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creativecommons.org/licenses/by-sa/4.0/" TargetMode="External"/><Relationship Id="rId3" Type="http://schemas.openxmlformats.org/officeDocument/2006/relationships/hyperlink" Target="http://creativecommons.org/licenses/by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84</Words>
  <Characters>484</Characters>
  <CharactersWithSpaces>567</CharactersWithSpaces>
  <Paragraphs>1</Paragraphs>
  <Company>LB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3:46:00Z</dcterms:created>
  <dc:creator>Ken Dickson-Self</dc:creator>
  <dc:description/>
  <dc:language>en-US</dc:language>
  <cp:lastModifiedBy>Staff</cp:lastModifiedBy>
  <dcterms:modified xsi:type="dcterms:W3CDTF">2018-09-21T2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