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dterm</w:t>
        <w:tab/>
        <w:tab/>
        <w:tab/>
        <w:tab/>
        <w:tab/>
        <w:tab/>
        <w:tab/>
        <w:t>Name: 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(n) _______________ is a subatomic particle that has a negative electrical charg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urrent that travels only in one direction is called ___________ current. Current that changes direction frequently is call ______________ current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urrent is measured in _____________, while resistance is measure in ____________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 is the amount of electrical pressure (electro-motive force) that causes electrons to move in a circuit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_________________ is a protection device with a fusible link that melts and opens the circuit when an overload condition or a short occurs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ircle any correct answers: Contacts in a switch are faulty when they:</w:t>
        <w:br/>
        <w:t xml:space="preserve">     a: do not close</w:t>
        <w:br/>
        <w:t xml:space="preserve">     b. do not open</w:t>
        <w:br/>
        <w:t xml:space="preserve">     c. do not resist current flow when closed</w:t>
        <w:br/>
        <w:t xml:space="preserve">     d. none of the abov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(n) _______________ circuit is a circuit having an incomplete path, which prevents current flow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 is the opposition to current flow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material that easily allows electrons to move through it is called a ________________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 is the flow of electrons through a conductor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material that has high resistance is called a ___________________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ery circuit must have 3 things in order to function. These are:</w:t>
        <w:br/>
        <w:t xml:space="preserve">     a: ___________________</w:t>
        <w:br/>
        <w:t xml:space="preserve">     b: ___________________</w:t>
        <w:br/>
        <w:t xml:space="preserve">     c: 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(n) ___________________ circuit is a circuit that has two or more components connected such that there is only one path for current to flow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hm’s law: find the missing values: </w:t>
        <w:br/>
        <w:br/>
        <w:t xml:space="preserve">     a: Voltage = 48V</w:t>
        <w:tab/>
        <w:tab/>
        <w:tab/>
        <w:t>b: Voltage = _________</w:t>
        <w:tab/>
        <w:t>c: Voltage = 24V</w:t>
        <w:br/>
        <w:br/>
        <w:t xml:space="preserve">         Resistance = 16 Ω</w:t>
        <w:tab/>
        <w:tab/>
        <w:t xml:space="preserve">    Resistance = 16 Ω</w:t>
        <w:tab/>
        <w:tab/>
        <w:t xml:space="preserve">    Resistance = _____</w:t>
        <w:br/>
        <w:br/>
        <w:t xml:space="preserve">         Current = _________</w:t>
        <w:tab/>
        <w:tab/>
        <w:t xml:space="preserve">    Current = 7.5 A</w:t>
        <w:tab/>
        <w:tab/>
        <w:t xml:space="preserve">    Current = 80 mA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urrent of 2 A is equivalent to ____________ mA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tage of 208 V is equal to _______________ k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resistance of 4.3 k Ω is the same as __________ Ω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 True / False ) When total resistance increases in a circuit, then total current must increase by a similar amount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 True / False ) Total resistance in a circuit does not change based on voltag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 True / False ) In a parallel circuit, the total resistance is always going to be lower than the resistance of the smallest resistor/load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hat happens when a load is placed in series with another load in a parallel circuit?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hat problem does this (from question 21) cause?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ow would you troubleshoot this (from question 21) problem?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259" w:before="0" w:after="16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e this diagram (120 VAC) for the following question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6374765" cy="2847975"/>
            <wp:effectExtent l="0" t="0" r="0" b="0"/>
            <wp:docPr id="1" name="Picture 7" descr="Schematic with multiple lam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Schematic with multiple lam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4"/>
        <w:gridCol w:w="2515"/>
      </w:tblGrid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What is the approximate voltage across L3 when S2 is closed (zero, source, or ghost)? </w:t>
            </w:r>
          </w:p>
        </w:tc>
        <w:tc>
          <w:tcPr>
            <w:tcW w:w="25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f the switch contacts are clean, what is the voltage reading across S2 when it is closed (zero, source, ghost)?</w:t>
            </w:r>
          </w:p>
        </w:tc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f L1 and L2 have the same resistance, approximately how much voltage is available for each one when S1 is closed?</w:t>
            </w:r>
          </w:p>
        </w:tc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What voltage reading would you expect to indicate damaged contacts on S3 (switch closed)?</w:t>
            </w:r>
          </w:p>
        </w:tc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What happens to total circuit resistance (increase, decrease, stay the same) when rungs are added to a parallel circuit?</w:t>
            </w:r>
          </w:p>
        </w:tc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What happens to total circuit current (increase, decrease, stay the same) when rungs are added to a parallel circuit?</w:t>
            </w:r>
          </w:p>
        </w:tc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f the loose connection on Rung 4 adds 10 Ohms of resistance to that rung, does the current in that rung increase or decrease?</w:t>
            </w:r>
          </w:p>
        </w:tc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6a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aba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17e7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17e7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a17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6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ab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7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17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a17e7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0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3</Pages>
  <Words>492</Words>
  <Characters>2807</Characters>
  <CharactersWithSpaces>3293</CharactersWithSpaces>
  <Paragraphs>6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6:00Z</dcterms:created>
  <dc:creator>Ken Dickson-Self</dc:creator>
  <dc:description/>
  <dc:language>en-US</dc:language>
  <cp:lastModifiedBy>Michaela Willi Hooper</cp:lastModifiedBy>
  <cp:lastPrinted>2017-10-23T21:42:00Z</cp:lastPrinted>
  <dcterms:modified xsi:type="dcterms:W3CDTF">2018-10-01T2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