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ntal Materials II Lab</w:t>
        <w:tab/>
        <w:tab/>
        <w:t xml:space="preserve">DA5.485 </w:t>
        <w:tab/>
        <w:tab/>
        <w:t xml:space="preserve">Lab Syllabus        </w:t>
        <w:tab/>
        <w:t>Winter Term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:</w:t>
        <w:tab/>
        <w:tab/>
        <w:tab/>
        <w:t>Lindsey Chronicle CDA, EFDA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phone: </w:t>
        <w:tab/>
        <w:tab/>
        <w:tab/>
        <w:t>541-917-4496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Email:</w:t>
        <w:tab/>
        <w:tab/>
        <w:tab/>
        <w:tab/>
        <w:t>chronil@linnbenton.edu</w:t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Location: </w:t>
        <w:tab/>
        <w:tab/>
        <w:t>HOC 224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al Assistant:</w:t>
        <w:tab/>
        <w:t xml:space="preserve"> Chelsea Jurica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Telephone: </w:t>
        <w:tab/>
        <w:tab/>
        <w:tab/>
        <w:t>541-917-4495</w:t>
        <w:tab/>
        <w:tab/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Email:</w:t>
        <w:tab/>
        <w:tab/>
        <w:tab/>
        <w:tab/>
        <w:t>juricac@linnbenton.edu</w:t>
        <w:tab/>
        <w:t xml:space="preserve">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</w:t>
        <w:tab/>
        <w:tab/>
        <w:tab/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Lecture:</w:t>
        <w:tab/>
        <w:tab/>
        <w:tab/>
        <w:t>Thursday: 10:00am- 11:50am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:</w:t>
        <w:tab/>
        <w:tab/>
        <w:tab/>
        <w:tab/>
        <w:t>Thursday: 1:00pm-2:50pm or 3:00pm-4:50pm</w:t>
      </w:r>
    </w:p>
    <w:p>
      <w:pPr>
        <w:pStyle w:val="Normal"/>
        <w:widowControl/>
        <w:autoSpaceDE w:val="true"/>
        <w:ind w:left="2160" w:firstLine="720"/>
        <w:rPr/>
      </w:pPr>
      <w:r>
        <w:rPr>
          <w:rFonts w:cs="Times New Roman" w:ascii="Times New Roman" w:hAnsi="Times New Roman"/>
        </w:rPr>
        <w:t>(1 hour 50 minutes.)</w:t>
        <w:tab/>
        <w:tab/>
        <w:tab/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Clinical Laboratory will consist of: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wenty minutes of instructor demonstrations/instruction. 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</w:rPr>
        <w:t>2.</w:t>
        <w:tab/>
        <w:t xml:space="preserve">60 minutes will be allotted for practicing/preparation.  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Thirty minutes for check-offs/skills/clean-up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Student Dress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tudents will wear scrubs, lab issued gown, and proper shoes (Black Leather)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</w:rPr>
        <w:t xml:space="preserve">2.  </w:t>
        <w:tab/>
        <w:t>No one will be admitted to lab without his or her PPE.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</w:rPr>
        <w:t>3.</w:t>
        <w:tab/>
        <w:t>No facial piercings, loose hair, chewing gum, or phones allowed in lab.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Additional Information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M II lab is 30% of the total DM II final grade.  You must pass DM II lecture and lab independently with 72% or better before the lecture and lab grades are added together for a final DM II Grade.</w:t>
      </w:r>
    </w:p>
    <w:p>
      <w:pPr>
        <w:pStyle w:val="Normal"/>
        <w:widowControl/>
        <w:autoSpaceDE w:val="true"/>
        <w:spacing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ll check-offs must be completed by the due date (most DM II check offs are completed in lab, same day). The only times for check-offs will be either in your regular lab session or dental skills session, and only if you missed lab.  NO EXCEPTIONS, at no other times will check-offs/skills be completed.  You are responsible for your time management including, but not limited to: observations, Dental Link, BGCA clinic, and other commitments.   If a check-off/skill is not completed by the due date you will receive zero points for that check-off and must still complete that check-off/ skill by the end of skills session week 9.  If all check-off/skills are not satisfactorily completed by week 9; you will </w:t>
      </w:r>
      <w:r>
        <w:rPr>
          <w:rFonts w:cs="Times New Roman" w:ascii="Times New Roman" w:hAnsi="Times New Roman"/>
          <w:u w:val="single"/>
        </w:rPr>
        <w:t>NOT</w:t>
      </w:r>
      <w:r>
        <w:rPr>
          <w:rFonts w:cs="Times New Roman" w:ascii="Times New Roman" w:hAnsi="Times New Roman"/>
        </w:rPr>
        <w:t xml:space="preserve"> have met lab completion requirements and will not be allowed to continue on to spring term. 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miss your lab session due to absence, you must contact the instructor and instructional assistant by email </w:t>
      </w:r>
      <w:r>
        <w:rPr>
          <w:rFonts w:cs="Times New Roman" w:ascii="Times New Roman" w:hAnsi="Times New Roman"/>
          <w:u w:val="single"/>
        </w:rPr>
        <w:t xml:space="preserve">PRIOR </w:t>
      </w:r>
      <w:r>
        <w:rPr>
          <w:rFonts w:cs="Times New Roman" w:ascii="Times New Roman" w:hAnsi="Times New Roman"/>
        </w:rPr>
        <w:t xml:space="preserve">to the absence to find out if special arrangements will be needed to make up the missed lab session.   It is your responsibility to get any all missed lab information from a peer.  Absences do not automatically extend lab skills due dates.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If a check-off has been missed due to an absence, you must email the IA on your first day back and set up an appointment during lab session to complete the check-off/skill.   If an appointment is not made the first day back, zero points will automatically be given for that check-off/skill and must still be completed by the end of skills session week 9.   If a holiday falls on your lab time you will be assigned to a different lab session for that week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NTATIVE POINT BREAKDOW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:   Check offs: 1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B final:    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otal Lab: 257 pts. / 2 = 129 pts. Combined with Lectur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= Check-off                               Tentative Schedule: </w:t>
        <w:tab/>
        <w:tab/>
        <w:tab/>
      </w:r>
    </w:p>
    <w:tbl>
      <w:tblPr>
        <w:tblW w:w="963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990"/>
        <w:gridCol w:w="4770"/>
        <w:gridCol w:w="288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PROCEDU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ACTIVITY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/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m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m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 m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min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ew of Lab Policy and Syllabu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nstructor Demo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Practice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Liners - fluoride releasing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ji Lining LC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left" w:pos="-1440" w:leader="none"/>
              </w:tabs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trebond 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Adhesive Bonding/Varnish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left" w:pos="-1440" w:leader="none"/>
              </w:tabs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al Bonding-dappen dish adhesive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left" w:pos="-1440" w:leader="none"/>
              </w:tabs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nish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outlineLvl w:val="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ck-offs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outlineLvl w:val="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ean 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ck-off Liner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ck-off on Bondi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ck-off on Varnis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/17/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m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mi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min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ctor Dem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ctice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ases  </w:t>
            </w:r>
          </w:p>
          <w:p>
            <w:pPr>
              <w:pStyle w:val="Level1"/>
              <w:numPr>
                <w:ilvl w:val="0"/>
                <w:numId w:val="7"/>
              </w:numPr>
              <w:tabs>
                <w:tab w:val="left" w:pos="-1440" w:leader="none"/>
              </w:tabs>
              <w:ind w:left="690" w:hanging="27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zy Fleck’s: Zinc Oxide Phosphate</w:t>
            </w:r>
          </w:p>
          <w:p>
            <w:pPr>
              <w:pStyle w:val="Level1"/>
              <w:numPr>
                <w:ilvl w:val="0"/>
                <w:numId w:val="7"/>
              </w:numPr>
              <w:tabs>
                <w:tab w:val="left" w:pos="-1440" w:leader="none"/>
              </w:tabs>
              <w:ind w:left="690" w:hanging="27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&amp; T: Zinc Oxide Eugenol</w:t>
            </w:r>
          </w:p>
          <w:p>
            <w:pPr>
              <w:pStyle w:val="Level1"/>
              <w:numPr>
                <w:ilvl w:val="0"/>
                <w:numId w:val="7"/>
              </w:numPr>
              <w:tabs>
                <w:tab w:val="left" w:pos="-1440" w:leader="none"/>
              </w:tabs>
              <w:ind w:left="690" w:hanging="27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cal: Calcium Hydroxide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720" w:hanging="720"/>
              <w:outlineLvl w:val="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720" w:hanging="720"/>
              <w:outlineLvl w:val="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ck-offs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720" w:hanging="720"/>
              <w:outlineLvl w:val="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ean 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1575" w:leader="none"/>
                <w:tab w:val="center" w:pos="2040" w:leader="none"/>
              </w:tabs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ck-off on Bases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1575" w:leader="none"/>
                <w:tab w:val="center" w:pos="2040" w:leader="none"/>
              </w:tabs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1575" w:leader="none"/>
                <w:tab w:val="center" w:pos="2040" w:leader="none"/>
              </w:tabs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1575" w:leader="none"/>
                <w:tab w:val="center" w:pos="2040" w:leader="none"/>
              </w:tabs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witch out Prepped teeth in Typodont for week 3: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1575" w:leader="none"/>
                <w:tab w:val="center" w:pos="20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#7-DL, #14-OL, #19-O/B, #28-DO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4/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m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0 m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m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min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ctor Dem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actice: Luting Cements - tradition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zy Fleck’s:  Zinc Oxide Phosph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elon: Polycarboxyl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nal: Zinc Oxide Eugeno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ck Off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ean 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ck offs on Traditional Cement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place into alum. Crown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1/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m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 m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 min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ctor Dem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actice: Composit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Practice filling composite placement, bonding, light cure (L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 #7 D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ean 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Typodont set u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ding and Composi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/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m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0 m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min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ctor Demo- Amalgam Plac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algam Placement of prepped teeth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#14-OL, #19-O/B, #28- DO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in Clinic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ill place amalgam chairside with peer Assistant. Each will get 30 mins as operator.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ean 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Typodonts out and ready to take into Clini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Save filled teeth for ED II spring term.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/14/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m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0 m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m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 min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ctor Dem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actice: Luting Cements  - New Age </w:t>
            </w:r>
          </w:p>
          <w:p>
            <w:pPr>
              <w:pStyle w:val="Level1"/>
              <w:numPr>
                <w:ilvl w:val="0"/>
                <w:numId w:val="9"/>
              </w:numPr>
              <w:tabs>
                <w:tab w:val="left" w:pos="-1440" w:leader="none"/>
              </w:tabs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le/Compomer</w:t>
            </w:r>
          </w:p>
          <w:p>
            <w:pPr>
              <w:pStyle w:val="Level1"/>
              <w:numPr>
                <w:ilvl w:val="0"/>
                <w:numId w:val="9"/>
              </w:numPr>
              <w:tabs>
                <w:tab w:val="left" w:pos="-1440" w:leader="none"/>
              </w:tabs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tac Cem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y X Luting </w:t>
            </w:r>
          </w:p>
          <w:p>
            <w:pPr>
              <w:pStyle w:val="Level1"/>
              <w:numPr>
                <w:ilvl w:val="0"/>
                <w:numId w:val="9"/>
              </w:numPr>
              <w:tabs>
                <w:tab w:val="left" w:pos="-1440" w:leader="none"/>
              </w:tabs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ji Cem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720" w:hanging="720"/>
              <w:outlineLvl w:val="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ck Off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ean 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heck off on “new age” luting cement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1/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m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m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min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ctor Dem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ctice: Glass Ionomer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torative/Temporary Material/Core build-up, Aplicap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acle Mix (tube and plug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ji II LC (tube and  plug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ac Universal Aplica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 Fuji IX capsu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ck-off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ean 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heck-off on Restorative/Temporary Material/Core build-up</w:t>
            </w:r>
          </w:p>
        </w:tc>
      </w:tr>
      <w:tr>
        <w:trPr>
          <w:trHeight w:val="88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8/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m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min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xing Practice of all Cements and Material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p for Lab Fin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lean 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/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AB FINAL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will be assigned a time for lab final. *Only come for your scheduled Lab final tim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4/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ll Students come at 1:0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ND of TE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NDATORY LAB CLEAN 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sectPr>
      <w:type w:val="nextPage"/>
      <w:pgSz w:w="12240" w:h="15840"/>
      <w:pgMar w:left="1440" w:right="1440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11:00Z</dcterms:created>
  <dc:creator>Carrie</dc:creator>
  <dc:description/>
  <dc:language>en-US</dc:language>
  <cp:lastModifiedBy>Byram</cp:lastModifiedBy>
  <cp:lastPrinted>2017-03-01T16:34:00Z</cp:lastPrinted>
  <dcterms:modified xsi:type="dcterms:W3CDTF">2019-03-20T21:11:00Z</dcterms:modified>
  <cp:revision>2</cp:revision>
  <dc:subject/>
  <dc:title/>
</cp:coreProperties>
</file>