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EED TECHNOLOG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G8.120  -  Spring 200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Lecture/Lab</w:t>
        <w:tab/>
        <w:t>TU and TH</w:t>
        <w:tab/>
        <w:t>6:30 - 8:20pm</w:t>
        <w:tab/>
        <w:t>Rm ST-21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>
          <w:sz w:val="20"/>
        </w:rPr>
        <w:t>Instructor: Jack Peters</w:t>
        <w:tab/>
        <w:t>Phone:   h) 745-5049     w) 917-4322</w:t>
        <w:tab/>
        <w:t xml:space="preserve">   Office: IA-231C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Text:</w:t>
        <w:tab/>
        <w:t>Seed Science and Technology (3</w:t>
      </w:r>
      <w:r>
        <w:rPr>
          <w:b/>
          <w:vertAlign w:val="superscript"/>
        </w:rPr>
        <w:t>rd</w:t>
      </w:r>
      <w:r>
        <w:rPr>
          <w:b/>
        </w:rPr>
        <w:t xml:space="preserve"> Edition) by Copeland and McDonald* (if available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>
          <w:b/>
        </w:rPr>
        <w:t>Wk 1</w:t>
      </w:r>
      <w:r>
        <w:rPr/>
        <w:tab/>
        <w:tab/>
        <w:t xml:space="preserve">Course Intro.;  Introduction to Seed Science; </w:t>
      </w:r>
    </w:p>
    <w:p>
      <w:pPr>
        <w:pStyle w:val="Normal"/>
        <w:rPr/>
      </w:pPr>
      <w:r>
        <w:rPr/>
        <w:tab/>
        <w:tab/>
        <w:tab/>
        <w:t>Intro. to Seed ID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/>
        <w:tab/>
        <w:tab/>
        <w:t xml:space="preserve">Seed and Seedling Structure; </w:t>
      </w:r>
    </w:p>
    <w:p>
      <w:pPr>
        <w:pStyle w:val="Normal"/>
        <w:ind w:left="1440" w:firstLine="720"/>
        <w:rPr/>
      </w:pPr>
      <w:r>
        <w:rPr/>
        <w:t>Herbarium Collections and Taxonom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>
          <w:b/>
        </w:rPr>
        <w:t>Wk 2</w:t>
      </w:r>
      <w:r>
        <w:rPr/>
        <w:tab/>
        <w:tab/>
        <w:t>Angiosperm/Gymnosperm Seed Development</w:t>
      </w:r>
    </w:p>
    <w:p>
      <w:pPr>
        <w:pStyle w:val="Normal"/>
        <w:rPr/>
      </w:pPr>
      <w:r>
        <w:rPr/>
        <w:tab/>
        <w:tab/>
        <w:tab/>
        <w:t>Seed/Seedling Structure Lab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/>
        <w:tab/>
        <w:tab/>
        <w:t>Seed Chemistry, Seed Metabolism, and Germination Processes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Seed ID Quiz 1</w:t>
      </w:r>
      <w:r>
        <w:rPr/>
        <w:t>; Water Relations Lab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>
          <w:b/>
        </w:rPr>
        <w:t>Wk 3</w:t>
      </w:r>
      <w:r>
        <w:rPr/>
        <w:tab/>
        <w:tab/>
        <w:t>Factors Affecting Seed Germination</w:t>
      </w:r>
    </w:p>
    <w:p>
      <w:pPr>
        <w:pStyle w:val="Normal"/>
        <w:rPr/>
      </w:pPr>
      <w:r>
        <w:rPr/>
        <w:tab/>
        <w:tab/>
        <w:tab/>
        <w:t>Germination Testing Lab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/>
        <w:tab/>
        <w:tab/>
      </w:r>
      <w:r>
        <w:rPr>
          <w:b/>
        </w:rPr>
        <w:t>Quiz 1;</w:t>
      </w:r>
      <w:r>
        <w:rPr/>
        <w:t xml:space="preserve"> Seed Dormancy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Seed ID Quiz 2</w:t>
      </w:r>
      <w:r>
        <w:rPr/>
        <w:t>; Dormancy Lab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>
          <w:b/>
        </w:rPr>
        <w:t>Wk 4</w:t>
      </w:r>
      <w:r>
        <w:rPr/>
        <w:tab/>
        <w:tab/>
        <w:t>Water Relations and Seed Storage and Deterioration</w:t>
      </w:r>
    </w:p>
    <w:p>
      <w:pPr>
        <w:pStyle w:val="Normal"/>
        <w:rPr/>
      </w:pPr>
      <w:r>
        <w:rPr/>
        <w:tab/>
        <w:tab/>
        <w:tab/>
        <w:t>Seed Storage Lab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/>
        <w:tab/>
        <w:tab/>
        <w:t>Seed Vigor;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Seed ID Quiz 3</w:t>
      </w:r>
      <w:r>
        <w:rPr/>
        <w:t>; Seed Vigor Test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>
          <w:b/>
        </w:rPr>
        <w:t>Wk 5</w:t>
      </w:r>
      <w:r>
        <w:rPr/>
        <w:tab/>
        <w:tab/>
      </w:r>
      <w:r>
        <w:rPr>
          <w:b/>
        </w:rPr>
        <w:t>Midterm Examination</w:t>
      </w:r>
      <w:r>
        <w:rPr/>
        <w:t>;  Intro. To Seed Testin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/>
        <w:tab/>
        <w:tab/>
        <w:t>Intro. to Seed Testing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Seed ID Quiz 4</w:t>
      </w:r>
      <w:r>
        <w:rPr/>
        <w:t xml:space="preserve">; Seed Sampling Techniques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>
          <w:b/>
        </w:rPr>
        <w:t>Wk 6</w:t>
      </w:r>
      <w:r>
        <w:rPr/>
        <w:tab/>
        <w:tab/>
        <w:t>Purity Testing</w:t>
      </w:r>
    </w:p>
    <w:p>
      <w:pPr>
        <w:pStyle w:val="Normal"/>
        <w:rPr/>
      </w:pPr>
      <w:r>
        <w:rPr/>
        <w:tab/>
        <w:tab/>
        <w:tab/>
        <w:t>Purity Tests and Mill Check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/>
        <w:tab/>
        <w:tab/>
        <w:t>Germination Testing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Seed ID Quiz 5</w:t>
      </w:r>
      <w:r>
        <w:rPr/>
        <w:t>; Seedling Evaluation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>
          <w:b/>
        </w:rPr>
        <w:t>Wk 7</w:t>
      </w:r>
      <w:r>
        <w:rPr/>
        <w:tab/>
        <w:tab/>
        <w:t>Viability Testing</w:t>
      </w:r>
    </w:p>
    <w:p>
      <w:pPr>
        <w:pStyle w:val="Normal"/>
        <w:rPr/>
      </w:pPr>
      <w:r>
        <w:rPr/>
        <w:tab/>
        <w:tab/>
        <w:tab/>
        <w:t>TZ Test Lab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/>
        <w:tab/>
        <w:tab/>
        <w:t>Other Special Seed Tests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Final Seed ID Quiz</w:t>
      </w:r>
      <w:r>
        <w:rPr/>
        <w:t>; Special Testing Lab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>
          <w:b/>
        </w:rPr>
        <w:t>Wk 8</w:t>
      </w:r>
      <w:r>
        <w:rPr/>
        <w:tab/>
        <w:tab/>
        <w:t>Seed Cleaning and Conditioning</w:t>
      </w:r>
    </w:p>
    <w:p>
      <w:pPr>
        <w:pStyle w:val="Normal"/>
        <w:rPr/>
      </w:pPr>
      <w:r>
        <w:rPr/>
        <w:tab/>
        <w:tab/>
        <w:tab/>
        <w:t>Understanding Tolerance Tabl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/>
        <w:tab/>
        <w:tab/>
        <w:t>Seed Enhancements and New Biotechnologies</w:t>
      </w:r>
    </w:p>
    <w:p>
      <w:pPr>
        <w:pStyle w:val="Normal"/>
        <w:rPr/>
      </w:pPr>
      <w:r>
        <w:rPr/>
        <w:tab/>
        <w:tab/>
        <w:tab/>
        <w:t>Genetics and Seeds</w:t>
      </w:r>
    </w:p>
    <w:p>
      <w:pPr>
        <w:pStyle w:val="Normal"/>
        <w:ind w:left="720" w:hanging="0"/>
        <w:rPr/>
      </w:pPr>
      <w:r>
        <w:rPr>
          <w:b/>
        </w:rPr>
        <w:t>Wk 9</w:t>
      </w:r>
      <w:r>
        <w:rPr/>
        <w:tab/>
        <w:tab/>
      </w:r>
      <w:r>
        <w:rPr>
          <w:b/>
        </w:rPr>
        <w:t>Quiz 2</w:t>
      </w:r>
      <w:r>
        <w:rPr/>
        <w:t>; Seed Organization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/>
        <w:tab/>
        <w:tab/>
        <w:t>Seed Laws and Labeling</w:t>
      </w:r>
    </w:p>
    <w:p>
      <w:pPr>
        <w:pStyle w:val="Normal"/>
        <w:rPr/>
      </w:pPr>
      <w:r>
        <w:rPr/>
        <w:tab/>
        <w:tab/>
        <w:tab/>
        <w:t>Seed Certification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>
          <w:b/>
        </w:rPr>
        <w:t>Wk 10</w:t>
      </w:r>
      <w:r>
        <w:rPr/>
        <w:tab/>
        <w:tab/>
        <w:t>No Class – Memorial Da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/>
        <w:tab/>
        <w:tab/>
        <w:t>Plant Variety Protection (PVP)</w:t>
      </w:r>
    </w:p>
    <w:p>
      <w:pPr>
        <w:pStyle w:val="Normal"/>
        <w:rPr/>
      </w:pPr>
      <w:r>
        <w:rPr/>
        <w:tab/>
        <w:tab/>
        <w:tab/>
        <w:t>Seed Sales and Marketing Strategi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>
          <w:b/>
        </w:rPr>
        <w:t>Wk 11</w:t>
      </w:r>
      <w:r>
        <w:rPr/>
        <w:tab/>
        <w:tab/>
      </w:r>
      <w:r>
        <w:rPr>
          <w:b/>
        </w:rPr>
        <w:t>Final Examination (exam schedule to be announced…)**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** (possibly a ‘take-home’ fina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0:06:00Z</dcterms:created>
  <dc:creator>VONDA KAY PETERS</dc:creator>
  <dc:description/>
  <cp:keywords/>
  <dc:language>en-US</dc:language>
  <cp:lastModifiedBy>jason Wallace</cp:lastModifiedBy>
  <cp:lastPrinted>2000-03-27T16:07:00Z</cp:lastPrinted>
  <dcterms:modified xsi:type="dcterms:W3CDTF">2020-04-16T00:06:00Z</dcterms:modified>
  <cp:revision>2</cp:revision>
  <dc:subject/>
  <dc:title>SEED TECHNOLOGY</dc:title>
</cp:coreProperties>
</file>