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APA Check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 my page layout correct? (1-inch margins, 12 pt. Times New Roman Font, double-spacing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I include a running head at the top of every page, beginning with the Title Page, with my title in all caps flush left and the page number flush righ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I have a Title Page that includes the paper’s title, my name, and my institutional affili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I included an Abstract that gives the readers a summary of the main points of my paper, as well as key word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I included the title, centered at the top of the first page of the paper itself, following the Title Page and the Abstrac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I properly formatted in-text citations to include the author, the date of publication, and the page number? For example, (Kunda, 1990, p. 482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I included a References page after the body of the paper, beginning on its own page, with sources in alphabetical order by the author’s last name?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.SFNSText-Regular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c7722"/>
    <w:pPr>
      <w:widowControl/>
      <w:bidi w:val="0"/>
      <w:spacing w:before="0" w:after="0"/>
      <w:jc w:val="left"/>
    </w:pPr>
    <w:rPr>
      <w:rFonts w:ascii="Times New Roman" w:hAnsi="Times New Roman" w:eastAsia=".SFNSText-Regular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9c77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722"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9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58:00Z</dcterms:created>
  <dc:creator>Troy Campbell</dc:creator>
  <dc:description/>
  <dc:language>en-US</dc:language>
  <cp:lastModifiedBy>Troy Campbell</cp:lastModifiedBy>
  <dcterms:modified xsi:type="dcterms:W3CDTF">2018-06-06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