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iology 211 – Principles of Biolog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inter 2019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Tentative</w:t>
      </w:r>
      <w:r>
        <w:rPr>
          <w:sz w:val="26"/>
          <w:szCs w:val="26"/>
        </w:rPr>
        <w:t xml:space="preserve"> Schedule</w:t>
      </w:r>
    </w:p>
    <w:p>
      <w:pPr>
        <w:pStyle w:val="Normal"/>
        <w:ind w:hanging="90"/>
        <w:jc w:val="center"/>
        <w:rPr>
          <w:sz w:val="26"/>
          <w:szCs w:val="26"/>
        </w:rPr>
      </w:pPr>
      <w:r>
        <w:rPr>
          <w:sz w:val="26"/>
          <w:szCs w:val="26"/>
        </w:rPr>
        <w:t>Week: Date</w:t>
        <w:tab/>
        <w:t xml:space="preserve">    Topics</w:t>
        <w:tab/>
        <w:tab/>
        <w:t xml:space="preserve">   R&amp;J  Readings</w:t>
        <w:tab/>
        <w:t>Lab (T&amp;R)</w:t>
        <w:tab/>
        <w:t xml:space="preserve"> Assignments &amp; Tes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  <w:gridCol w:w="1932"/>
        <w:gridCol w:w="1668"/>
        <w:gridCol w:w="208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/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logeny &amp; Systema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it sec 23.2  &amp; 23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xonomy, Dichotomous Keys, Intro to Phylogeng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le Qu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/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s of life (no lectu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aryo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 to Eukaryo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sta Diversi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26 sec1,2 &amp; 3</w:t>
            </w:r>
          </w:p>
          <w:p>
            <w:pPr>
              <w:pStyle w:val="Normal"/>
              <w:tabs>
                <w:tab w:val="clear" w:pos="720"/>
                <w:tab w:val="right" w:pos="1712" w:leader="none"/>
              </w:tabs>
              <w:rPr/>
            </w:pPr>
            <w:r>
              <w:rPr>
                <w:sz w:val="22"/>
                <w:szCs w:val="22"/>
              </w:rPr>
              <w:t>Ch 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 1 &amp; 2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7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28 sec 1,2,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 29 sec 1,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aryotes, select Protist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Bring Pho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Atl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le Quiz</w:t>
            </w:r>
          </w:p>
          <w:p>
            <w:pPr>
              <w:pStyle w:val="Normal"/>
              <w:rPr/>
            </w:pPr>
            <w:r>
              <w:rPr/>
              <w:t>On Ch 26, 28 &amp; 29 materi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/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cla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origins &amp; Seedless Pla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Bring Photo Atlas to 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29, Sec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0</w:t>
            </w:r>
          </w:p>
          <w:p>
            <w:pPr>
              <w:pStyle w:val="Normal"/>
              <w:rPr/>
            </w:pPr>
            <w:r>
              <w:rPr/>
              <w:t>Ch 23, Sec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weeds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less pla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 #1 (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le Qui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/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Angiosperm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 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 pla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le Qui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2/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ngi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 to Anim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1,6,7,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t Practic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g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onges &amp; Cnidarians </w:t>
            </w:r>
            <w:r>
              <w:rPr>
                <w:b/>
                <w:sz w:val="22"/>
                <w:szCs w:val="22"/>
              </w:rPr>
              <w:t>VG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t Practic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le Qu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2/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sto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teral animal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Sec 1,2,5,6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m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G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Moodle Qui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2/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 class 2/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invertebrates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llus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34 con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usks &amp; Arthropod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G - mollusk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 #2 (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le Quiz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Mollusks onl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2/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gher invertz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-Arthropo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4 Sec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on Mood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 Ocean Acidific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nacle exp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Quiz 7 on M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le Qu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thropods onl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3/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erosto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Echinoderms &amp; Inv Chorda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er review of lab report intro &amp; graph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Bring draft on Mon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 35.1, 2 &amp;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inoderms</w:t>
            </w:r>
          </w:p>
          <w:p>
            <w:pPr>
              <w:pStyle w:val="Normal"/>
              <w:rPr/>
            </w:pPr>
            <w:r>
              <w:rPr/>
              <w:t>&amp; Invert Chorda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nacle Lab report due 3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le Qu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chino &amp; Invert Ch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3/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ebrate animal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5 compl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4-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nvertz Practic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dates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ebra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nvertz Practic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le Quiz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tebrates only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Campus Closure Days: </w:t>
      </w:r>
      <w:r>
        <w:rPr>
          <w:b/>
        </w:rPr>
        <w:t>No Class: 1/21/18 MLK &amp; 2/18/18 President’s day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* Barnacle experiment lab report</w:t>
        <w:tab/>
        <w:t xml:space="preserve">         </w:t>
        <w:tab/>
        <w:tab/>
        <w:tab/>
        <w:tab/>
        <w:tab/>
        <w:tab/>
        <w:tab/>
        <w:t xml:space="preserve"> </w:t>
        <w:tab/>
        <w:t xml:space="preserve">due </w:t>
      </w:r>
      <w:r>
        <w:rPr>
          <w:b/>
          <w:i/>
          <w:sz w:val="22"/>
          <w:szCs w:val="22"/>
          <w:u w:val="single"/>
        </w:rPr>
        <w:t>one week</w:t>
      </w:r>
      <w:r>
        <w:rPr>
          <w:b/>
          <w:i/>
          <w:sz w:val="22"/>
          <w:szCs w:val="22"/>
        </w:rPr>
        <w:t xml:space="preserve"> after data collection.</w:t>
        <w:tab/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 Exams (based on your lecture time): </w:t>
      </w:r>
      <w:r>
        <w:rPr>
          <w:b/>
          <w:sz w:val="22"/>
          <w:szCs w:val="22"/>
        </w:rPr>
        <w:t>MON</w:t>
      </w:r>
      <w:r>
        <w:rPr>
          <w:sz w:val="22"/>
          <w:szCs w:val="22"/>
        </w:rPr>
        <w:t xml:space="preserve"> 3-4:50 pm 3/18/2019     </w:t>
      </w:r>
    </w:p>
    <w:p>
      <w:pPr>
        <w:pStyle w:val="Normal"/>
        <w:ind w:left="3600" w:hanging="0"/>
        <w:rPr>
          <w:sz w:val="8"/>
          <w:szCs w:val="8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l lab quizzes will be given on Friday, during lecture, in the </w:t>
      </w:r>
      <w:r>
        <w:rPr>
          <w:sz w:val="22"/>
          <w:szCs w:val="22"/>
          <w:u w:val="single"/>
        </w:rPr>
        <w:t>LAST 10 minutes of class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 student must attend lab to be eligible to take the Friday quiz – </w:t>
      </w:r>
      <w:r>
        <w:rPr>
          <w:b/>
          <w:i/>
          <w:sz w:val="22"/>
          <w:szCs w:val="22"/>
        </w:rPr>
        <w:t>no exception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r sign in on lab day will verify your eligibility to take 8 pt qz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o late barnacle lab reports will be accepted; if you cannot be in class on due date turn in early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23:00Z</dcterms:created>
  <dc:creator>Staff</dc:creator>
  <dc:description/>
  <cp:keywords/>
  <dc:language>en-US</dc:language>
  <cp:lastModifiedBy>Staff</cp:lastModifiedBy>
  <cp:lastPrinted>2019-01-04T11:07:00Z</cp:lastPrinted>
  <dcterms:modified xsi:type="dcterms:W3CDTF">2019-01-23T16:23:00Z</dcterms:modified>
  <cp:revision>2</cp:revision>
  <dc:subject/>
  <dc:title/>
</cp:coreProperties>
</file>